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iploma in Automobile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80"/>
        <w:gridCol w:w="243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-105/ </w:t>
            </w:r>
            <w:r>
              <w:rPr>
                <w:color w:val="000000"/>
                <w:sz w:val="20"/>
                <w:szCs w:val="20"/>
              </w:rPr>
              <w:t>DAE05– 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pplication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-106/DAE06-L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 Practice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1 /DAE0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English</w:t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2/DAE0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Mathematics-I</w:t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4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3/DAE0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4/DAE0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80"/>
        <w:gridCol w:w="243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5 /DAE 11 – 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Lab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6 /DAE 12 - 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Practical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1/DAE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2/DAE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3/DAE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4/DAE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Grap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</w:t>
      </w:r>
    </w:p>
    <w:tbl>
      <w:tblPr>
        <w:tblW w:w="10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94"/>
        <w:gridCol w:w="244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305/DAE 17 - L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Mechanics Lab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306/DAE 18 - L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kshop-I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301/DAE1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echanic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302/DAE1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Technology-I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303/DAE1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 Mechanic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304/DAE1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Drawing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mester</w:t>
      </w:r>
    </w:p>
    <w:tbl>
      <w:tblPr>
        <w:tblW w:w="10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94"/>
        <w:gridCol w:w="244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405 /DAE 23 - L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obile Electrical and Electronics Lab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406/DAE 24 - L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hop -II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401/DAE19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dynamic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402/DAE20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Technology-II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403/DAE2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 Electrical and Electronic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404/DAE2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 Chassis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5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0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94"/>
        <w:gridCol w:w="2443"/>
      </w:tblGrid>
      <w:tr>
        <w:trPr>
          <w:trHeight w:val="29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505/DAE 29 - L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tomobile Chassis and Transmission Lab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506/DAE 30 - L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utomobile Workshop 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>
          <w:trHeight w:val="33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501/DAE 2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 Transmission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502/DAE 26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hicle Body Technology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503/DAE 27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 &amp; Three Wheelers Technology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504/DAE 28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tor and Farm Equipment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0"/>
          <w:szCs w:val="20"/>
        </w:rPr>
        <w:t>6</w:t>
      </w:r>
      <w:r>
        <w:rPr>
          <w:b/>
          <w:sz w:val="30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09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794"/>
        <w:gridCol w:w="244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E604/DAE 34 - L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/CAM Lab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>
          <w:trHeight w:val="26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601/DAE 31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ngineering and Road Transport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>
          <w:trHeight w:val="27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602/DAE 32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/CAM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603/DAE 33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tive Maintenance and Pollution Control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605/DAE 35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-Viva Voce</w:t>
            </w:r>
          </w:p>
        </w:tc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br w:type="page"/>
      </w:r>
      <w:r>
        <w:rPr>
          <w:b/>
          <w:sz w:val="32"/>
          <w:szCs w:val="20"/>
        </w:rPr>
        <w:t>Diploma in Civil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62"/>
        <w:gridCol w:w="3695"/>
        <w:gridCol w:w="2605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105/ </w:t>
            </w:r>
            <w:r>
              <w:rPr>
                <w:color w:val="000000"/>
                <w:sz w:val="20"/>
                <w:szCs w:val="20"/>
              </w:rPr>
              <w:t>DCE 05 – L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pplication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6/</w:t>
            </w:r>
            <w:r>
              <w:rPr>
                <w:color w:val="000000"/>
                <w:sz w:val="20"/>
                <w:szCs w:val="20"/>
              </w:rPr>
              <w:t>DCE 06 – L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rkshop Practice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bookmarkStart w:id="0" w:name="OLE_LINK1"/>
            <w:bookmarkEnd w:id="0"/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1/DCE0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Communication English</w:t>
              <w:tab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2/DCE0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Mathematics-I</w:t>
              <w:tab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3/DCE03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4/DCE04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62"/>
        <w:gridCol w:w="3695"/>
        <w:gridCol w:w="2605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5 /DCE 11 – L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Lab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6 /DCE 12 - L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Practical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1/DCE07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2/DCE08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I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3/DCE09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4/DCE10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Graphics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863"/>
        <w:gridCol w:w="3690"/>
        <w:gridCol w:w="261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305/DCE 17 - 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veying Lab - 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306/DCE 18 - 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Mechanics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301/DCE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echanic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302/DCE14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Material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303/DCE1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304/DCE1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l Engineering Draw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863"/>
        <w:gridCol w:w="3690"/>
        <w:gridCol w:w="261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405 /DCE 23 - 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 in Civil Engineering Lab -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406 /DCE 24 - 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veying Lab –I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>
          <w:trHeight w:val="19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401/DCE1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 of Structur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402/DCE2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Engineer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403/DCE2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ior Desig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404/DCE2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Resources Manage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5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62"/>
        <w:gridCol w:w="3695"/>
        <w:gridCol w:w="2605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505/DCE29 - L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 in Civil Engineering Lab - II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506/DCE30- L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Construction  Lab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501/DCE 25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al Engineering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502/DCE 26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Surveying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503/DCE 27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rete Technology &amp; Construction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504/DCE 28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Engineering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6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62"/>
        <w:gridCol w:w="3695"/>
        <w:gridCol w:w="2605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604/DCE34 - L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pplication in Civil Engineering Lab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601/DCE 31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 Managemen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602/DCE 32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s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603/DCE 33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 Planning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605/DCE35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-Viva Voce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br w:type="page"/>
      </w:r>
      <w:r>
        <w:rPr>
          <w:b/>
          <w:sz w:val="32"/>
          <w:szCs w:val="20"/>
        </w:rPr>
        <w:t>Diploma in Computer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042"/>
        <w:gridCol w:w="3515"/>
        <w:gridCol w:w="2605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105/ DCSE 05 – 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pplication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106/DCSE 06 – 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kshop Practice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1/DCSE01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English</w:t>
              <w:tab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2/DCSE02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Mathematics-I</w:t>
              <w:tab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3/DCSE03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4/DCSE04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042"/>
        <w:gridCol w:w="3515"/>
        <w:gridCol w:w="2605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5 /DCSE 11 – 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Lab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6 /DCSE 12 - L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Practical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1/DCSE07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2/DCSE08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I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3/DCSE09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4/DCSE10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Graphics</w:t>
            </w:r>
          </w:p>
        </w:tc>
        <w:tc>
          <w:tcPr>
            <w:tcW w:w="2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042"/>
        <w:gridCol w:w="3510"/>
        <w:gridCol w:w="261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305/DCSE 17 - 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and Data Structures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306/DCSE 18 - 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s of Electrical and Electronics Engineering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01/DCSE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System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02/DCSE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and Data Structur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03/DCSE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s of Electrical and Electronics Engineer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304/DCSE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rocesso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2"/>
        <w:gridCol w:w="2051"/>
        <w:gridCol w:w="3510"/>
        <w:gridCol w:w="2610"/>
      </w:tblGrid>
      <w:tr>
        <w:trPr>
          <w:trHeight w:val="11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11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405 /DCSE 23 - 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 Programming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>
          <w:trHeight w:val="111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406/DCSE 24 - 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 Design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01/DCSE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Architectur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02/DCSE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Desig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03/DCSE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Programm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404/DCSE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Engineer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5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042"/>
        <w:gridCol w:w="3510"/>
        <w:gridCol w:w="261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505/DCSE29 – 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works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506/DCSE30 - 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Dot Net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01/DCSE 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02/DCSE 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al Database Management System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03/DCSE 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 Ne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504/DCSE 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dded System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6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62"/>
        <w:gridCol w:w="3690"/>
        <w:gridCol w:w="261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604/DCSE34 – L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Hardware and Servicing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>
          <w:trHeight w:val="24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601/DCSE 3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Hardware and Servic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602/DCSE 3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Comput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603/DCSE 3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605/DCSE3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-Viva Vo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Diploma in Electrical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610"/>
        <w:gridCol w:w="260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105/ DEE 05 – L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pplication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106/DEE 06 – L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kshop Practice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1/DEE01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English</w:t>
              <w:tab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2/DEE02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Mathematics-I</w:t>
              <w:tab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3/DEE03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4/DEE04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36"/>
        <w:gridCol w:w="1953"/>
        <w:gridCol w:w="3609"/>
        <w:gridCol w:w="2601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5 /DEE 11 – L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Lab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6 /DEE 12 - L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Practical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1/DEE07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2/DEE08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I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3/DEE09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4/DEE10</w:t>
            </w:r>
          </w:p>
        </w:tc>
        <w:tc>
          <w:tcPr>
            <w:tcW w:w="3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Graphics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/>
        <w:t xml:space="preserve"> Semester</w:t>
      </w:r>
    </w:p>
    <w:tbl>
      <w:tblPr>
        <w:tblW w:w="109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600"/>
        <w:gridCol w:w="265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305/DEE 17 - 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 Devices Lab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306/DEE18- 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ical Machines Lab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304/DEE1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echanics-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302/DEE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301/DEE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cuit Theory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303/DEE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achines-I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600"/>
        <w:gridCol w:w="261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405 /DEE 23 - 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406/DEE 24 - 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Machines-II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401/DEE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and Digital IC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402/DEE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Hardware and Networking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403/DEE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achines – I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404/DEE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ments and Instrument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th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600"/>
        <w:gridCol w:w="261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505/DEE29 - 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of  Electrical Machines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506/DEE30 – L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 Controllers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501/DEE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ystems 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502/DEE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rocessor and Microcontroll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503/DEE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achine Desig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504/DEE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of Electrical Machin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772"/>
        <w:gridCol w:w="3780"/>
        <w:gridCol w:w="261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604/DEE34 - L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lectronics Lab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601/DEE3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ystems II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602/DEE3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Electronic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603/DEE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Estimation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E605/DEE3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-Viva Voc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br w:type="page"/>
      </w:r>
      <w:r>
        <w:rPr>
          <w:b/>
          <w:sz w:val="32"/>
          <w:szCs w:val="20"/>
        </w:rPr>
        <w:t>Diploma in Electronics &amp; Telecommunication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3"/>
        <w:gridCol w:w="3526"/>
        <w:gridCol w:w="2522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105/ DETE 05 – L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pplication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106/DETE 06 – L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kshop Practice 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1/DETE0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English</w:t>
              <w:tab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2/DETE0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Mathematics-I</w:t>
              <w:tab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3/DETE0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4/DETE0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2"/>
        <w:gridCol w:w="3510"/>
        <w:gridCol w:w="253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5 /DETE 11 – 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Lab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6 /DETE12 - 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Practical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1/DETE0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2/DETE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I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3/DETE0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4/DETE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Graphic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/>
        <w:t xml:space="preserve"> Semester</w:t>
      </w:r>
    </w:p>
    <w:tbl>
      <w:tblPr>
        <w:tblW w:w="10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2"/>
        <w:gridCol w:w="3569"/>
        <w:gridCol w:w="243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305/DETE 17 - L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 Devices lab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306/DETE 18 - L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Circuits and Instrumentation lab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01/DETE13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Circuits and Instrumentation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02/DETE14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03/DETE1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Programm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304/DETE1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rocessor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2"/>
        <w:gridCol w:w="3615"/>
        <w:gridCol w:w="243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11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405 /DETE 23 – L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 Lab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406 /DETE 24 - L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l Electronics Lab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401/DETE19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r and Digital IC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402/DETE20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Hardware and Network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403/DETE21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lectronic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404/DETE22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 oriented Programm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th</w:t>
      </w:r>
      <w:r>
        <w:rPr/>
        <w:t xml:space="preserve"> Semester</w:t>
      </w:r>
    </w:p>
    <w:tbl>
      <w:tblPr>
        <w:tblW w:w="10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2"/>
        <w:gridCol w:w="3569"/>
        <w:gridCol w:w="243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505/DETE29 - L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SI  Lab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506/DETE30 – L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on Engineering – I Lab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1/DETE25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2/DETE26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ontroller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3/DETE27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Engineering-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504/DETE28</w:t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ic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/>
        <w:t xml:space="preserve"> Semester</w:t>
      </w:r>
    </w:p>
    <w:tbl>
      <w:tblPr>
        <w:tblW w:w="10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952"/>
        <w:gridCol w:w="3839"/>
        <w:gridCol w:w="243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604/DETE34 - L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edded Systems Lab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601/DETE31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dded System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602/DETE32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Engineering-I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603/DETE33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vision Engineer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605/DETE35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-Viva Voce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Diploma in Mechanical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35"/>
        <w:gridCol w:w="2044"/>
        <w:gridCol w:w="3536"/>
        <w:gridCol w:w="2692"/>
      </w:tblGrid>
      <w:tr>
        <w:trPr>
          <w:trHeight w:val="131" w:hRule="atLeast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105/ DME 05 – L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pplication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106/DME 06 – L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kshop Practice 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1/DME0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English</w:t>
              <w:tab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2/DME0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Mathematics-I</w:t>
              <w:tab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3/DME03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104/DME04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Chemistry-I</w:t>
              <w:tab/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043"/>
        <w:gridCol w:w="3535"/>
        <w:gridCol w:w="269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5 /DME 11 – L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 Lab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206 /DME12 - L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Practical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1/DME0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lied Mathematics – II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2/DME0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Physics-I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3/DME0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gineering Chemistry – II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204/DME1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Graphic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3"/>
        <w:gridCol w:w="2047"/>
        <w:gridCol w:w="3513"/>
        <w:gridCol w:w="2715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305/DME 17 - L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ineering Mechanics Lab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306/DME 18 - L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hop_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301/DME1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echanic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302/DME14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Technology-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303/DME1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 Mechanic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304/DME1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Drawing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3"/>
        <w:gridCol w:w="2048"/>
        <w:gridCol w:w="3513"/>
        <w:gridCol w:w="2715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405 /DME 23 – L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odynamics lab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406 /DME 24 - L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hop-I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401/DME19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dynamic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402/DME20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Technology-I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403/DME2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and Electronics Engineering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404/DME2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ion and Air conditioning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3"/>
        <w:gridCol w:w="2048"/>
        <w:gridCol w:w="3513"/>
        <w:gridCol w:w="2715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505/DME29 - L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trology Lab    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506/DME30 - L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Workshop -III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501/DME2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Machine Element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502/DME26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Engineering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503/DME27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logy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504/DME28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cs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3"/>
        <w:gridCol w:w="2048"/>
        <w:gridCol w:w="3513"/>
        <w:gridCol w:w="2715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604/DME34 - L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D/CAM Lab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601/DME31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ngineering and Management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>
          <w:trHeight w:val="17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602/DME32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/CAM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603/DME33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obile Technology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/02/2014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605/DME35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-Viva Voce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2"/>
          <w:szCs w:val="20"/>
        </w:rPr>
      </w:pPr>
      <w:r>
        <w:br w:type="page"/>
      </w:r>
      <w:r>
        <w:rPr>
          <w:b/>
          <w:bCs/>
          <w:sz w:val="32"/>
          <w:szCs w:val="20"/>
        </w:rPr>
        <w:t>Diploma in Fire &amp; Safety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35"/>
        <w:gridCol w:w="1471"/>
        <w:gridCol w:w="4109"/>
        <w:gridCol w:w="2692"/>
      </w:tblGrid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S10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al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0:00 AM –11:00 A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S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Tech &amp; Design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S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ruction Safet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S10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l Safet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S10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afety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471"/>
        <w:gridCol w:w="4107"/>
        <w:gridCol w:w="269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S205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Fighting Drills – I Practic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S201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of People in the event of Fir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S20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Risk Assessmen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S203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 of Fire Eng. Scien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FS204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e control Technolog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br w:type="page"/>
      </w:r>
      <w:r>
        <w:rPr>
          <w:b/>
          <w:sz w:val="32"/>
          <w:szCs w:val="20"/>
          <w:u w:val="single"/>
        </w:rPr>
        <w:t>B.Tech in Civil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Semester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630"/>
        <w:gridCol w:w="4140"/>
        <w:gridCol w:w="243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08P-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09P-II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ical Technology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Communication/ English -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CE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00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CE03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CE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82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CE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Technology</w:t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CE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CE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nufacturing Proce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27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2</w:t>
      </w:r>
      <w:r>
        <w:rPr>
          <w:b/>
          <w:sz w:val="32"/>
          <w:szCs w:val="20"/>
          <w:u w:val="single"/>
          <w:vertAlign w:val="superscript"/>
        </w:rPr>
        <w:t>nd</w:t>
      </w:r>
      <w:r>
        <w:rPr>
          <w:b/>
          <w:sz w:val="32"/>
          <w:szCs w:val="20"/>
          <w:u w:val="single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630"/>
        <w:gridCol w:w="4158"/>
        <w:gridCol w:w="243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17P- 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ed Physic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18P- I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lectro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– 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1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1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1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1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Comput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1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ctro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1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Drawing and Grap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  <w:u w:val="single"/>
        </w:rPr>
        <w:t>3</w:t>
      </w:r>
      <w:r>
        <w:rPr>
          <w:b/>
          <w:sz w:val="32"/>
          <w:szCs w:val="32"/>
          <w:u w:val="single"/>
          <w:vertAlign w:val="superscript"/>
        </w:rPr>
        <w:t>rd</w:t>
      </w:r>
      <w:r>
        <w:rPr/>
        <w:t xml:space="preserve"> Semester</w:t>
      </w:r>
    </w:p>
    <w:tbl>
      <w:tblPr>
        <w:tblW w:w="10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682"/>
        <w:gridCol w:w="4109"/>
        <w:gridCol w:w="243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24P-I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ydraulics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25 P- II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rvey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matics III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and Waste Water Engineer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veying I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nsportation Engineering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4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101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377"/>
        <w:gridCol w:w="1669"/>
        <w:gridCol w:w="4155"/>
        <w:gridCol w:w="2520"/>
      </w:tblGrid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31P- I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al Analy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32P- II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Survey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26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, Environment Engineer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27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ing Constru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28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al Analysi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29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Surveying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30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Mechanic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5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3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38P- 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sign of RC Structures 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39P- I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undation Engineer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3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RC Structure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3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 Engineer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35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 Engineer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36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power Engineer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3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Research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6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0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3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 45 P-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Structural Analysi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 46 P-I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Foundation Engineer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4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Steel Structure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41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tructural Analysi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42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Engineer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43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Foundation Engineer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44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conomics &amp; Management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7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</w:p>
    <w:tbl>
      <w:tblPr>
        <w:tblW w:w="109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50"/>
        <w:gridCol w:w="3941"/>
        <w:gridCol w:w="243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52P-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ty surveying and contract and tender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E52P-I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tressed Concrete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 47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engineer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 1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 48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ressed Concrete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 49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y surveying and contract and tender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E 50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e element method of engineer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CE 51-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Water Resource System &amp; Planning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CE 51-I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Valuation of Real Property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>
          <w:trHeight w:val="293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 xml:space="preserve"> </w:t>
            </w:r>
            <w:r>
              <w:rPr>
                <w:color w:val="000000"/>
                <w:sz w:val="20"/>
                <w:szCs w:val="20"/>
                <w:lang w:bidi="ta-IN"/>
              </w:rPr>
              <w:t>BTCE 51-III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Design of Industrial Structures &amp; Bridges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CE 51-IV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Highway Maintenance &amp; Management System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.Tech in Computer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  <w:vertAlign w:val="superscript"/>
        </w:rPr>
        <w:t>st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34"/>
        <w:gridCol w:w="1723"/>
        <w:gridCol w:w="4209"/>
        <w:gridCol w:w="2289"/>
      </w:tblGrid>
      <w:tr>
        <w:trPr>
          <w:trHeight w:val="32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32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08P-I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>
          <w:trHeight w:val="32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09P-II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ical Technology 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>
          <w:trHeight w:val="327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SE01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Communicatio3n/ English -1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CSE02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CSE03 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CSE04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CSE05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Technology</w:t>
              <w:tab/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CSE06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CSE07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nufacturing Process</w:t>
            </w:r>
          </w:p>
        </w:tc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2</w:t>
      </w:r>
      <w:r>
        <w:rPr>
          <w:b/>
          <w:sz w:val="32"/>
          <w:szCs w:val="20"/>
          <w:u w:val="single"/>
          <w:vertAlign w:val="superscript"/>
        </w:rPr>
        <w:t>nd</w:t>
      </w:r>
      <w:r>
        <w:rPr/>
        <w:t xml:space="preserve"> Semest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06"/>
        <w:gridCol w:w="1698"/>
        <w:gridCol w:w="4141"/>
        <w:gridCol w:w="2223"/>
      </w:tblGrid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17P- I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ed Physics 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>
          <w:trHeight w:val="302" w:hRule="atLeast"/>
        </w:trPr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18P- II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lectronic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10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– II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11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12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I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13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14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Computer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15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ctronic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16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Drawing and Graphics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3</w:t>
      </w:r>
      <w:r>
        <w:rPr>
          <w:b/>
          <w:sz w:val="32"/>
          <w:szCs w:val="20"/>
          <w:u w:val="single"/>
          <w:vertAlign w:val="superscript"/>
        </w:rPr>
        <w:t>rd</w:t>
      </w:r>
      <w:r>
        <w:rPr>
          <w:b/>
          <w:sz w:val="32"/>
          <w:szCs w:val="20"/>
          <w:u w:val="single"/>
        </w:rPr>
        <w:t xml:space="preserve"> </w:t>
      </w:r>
      <w:r>
        <w:rPr/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773"/>
        <w:gridCol w:w="4230"/>
        <w:gridCol w:w="226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25P-I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als and network practica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24P-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machi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1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III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2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ing Circuits &amp; Logic Design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s &amp; Network</w:t>
              <w:tab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Electronic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2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achin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4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773"/>
        <w:gridCol w:w="4230"/>
        <w:gridCol w:w="2268"/>
      </w:tblGrid>
      <w:tr>
        <w:trPr>
          <w:trHeight w:val="24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4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31P-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og Electronic Circuits Practic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>
          <w:trHeight w:val="24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32P-I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ject Oriented Programming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SE2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, Environment Engineer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SE2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 &amp; Circu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SE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Structu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SE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 Oriented Programm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SE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Electronic Circuit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5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57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25P-II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als and network practical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24P-I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machin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3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ng Syst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3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Management Syst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35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TCSE36 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Organization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37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6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57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 45 P-I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Network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 46 P-II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 processor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40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41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 of computation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42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rocessor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43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Programm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>
          <w:trHeight w:val="28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44</w:t>
            </w:r>
          </w:p>
        </w:tc>
        <w:tc>
          <w:tcPr>
            <w:tcW w:w="3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conomics and Managemen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7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406"/>
        <w:gridCol w:w="2181"/>
        <w:gridCol w:w="3486"/>
        <w:gridCol w:w="2442"/>
      </w:tblGrid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52P-I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signal processing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53P-II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computer system architecture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SE 47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 recognition and applicatio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SE 48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ignal processing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SE 49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tructures and object representatio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CSE 50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computer system architecture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>
          <w:trHeight w:val="282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CSE 51-I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Neural Network and Applicatio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AM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CSE 51-II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Parallel  Processing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AM</w:t>
            </w:r>
          </w:p>
        </w:tc>
      </w:tr>
      <w:tr>
        <w:trPr>
          <w:trHeight w:val="309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CSE 51-III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Mobile Computing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AM</w:t>
            </w:r>
          </w:p>
        </w:tc>
      </w:tr>
      <w:tr>
        <w:trPr>
          <w:trHeight w:val="264" w:hRule="atLeas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CSE 51-IV</w:t>
            </w:r>
          </w:p>
        </w:tc>
        <w:tc>
          <w:tcPr>
            <w:tcW w:w="3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Fuzzy Set Theory &amp; Application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A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B.Tech in Electrical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1</w:t>
      </w:r>
      <w:r>
        <w:rPr>
          <w:b/>
          <w:sz w:val="32"/>
          <w:szCs w:val="20"/>
          <w:u w:val="single"/>
          <w:vertAlign w:val="superscript"/>
        </w:rPr>
        <w:t>st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720"/>
        <w:gridCol w:w="4068"/>
        <w:gridCol w:w="243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08P-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09P-I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ical Technology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0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Communication/ English -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EE0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EE03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EE0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84" w:leader="none"/>
                <w:tab w:val="center" w:pos="752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EE0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Technology</w:t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EE0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EE0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nufacturing Proce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2</w:t>
      </w:r>
      <w:r>
        <w:rPr>
          <w:b/>
          <w:sz w:val="32"/>
          <w:szCs w:val="20"/>
          <w:u w:val="single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31"/>
        <w:gridCol w:w="1731"/>
        <w:gridCol w:w="4050"/>
        <w:gridCol w:w="2448"/>
      </w:tblGrid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7P-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ed Physics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8P- I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lectronic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– I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I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Computer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ctronic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Drawing and Graphic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3</w:t>
      </w:r>
      <w:r>
        <w:rPr>
          <w:b/>
          <w:sz w:val="32"/>
          <w:szCs w:val="20"/>
          <w:u w:val="single"/>
          <w:vertAlign w:val="superscript"/>
        </w:rPr>
        <w:t>rd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773"/>
        <w:gridCol w:w="4050"/>
        <w:gridCol w:w="234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25P-I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als and network practica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24P-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ical Machines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matics III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dynam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s &amp; Networ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Electron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achin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4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773"/>
        <w:gridCol w:w="4050"/>
        <w:gridCol w:w="234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31P- 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log Electronic Circuit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32P-I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Measurement –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, Environment Enginee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 &amp; Circui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agnetic Engineer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easurement –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og Electronic Circuit</w:t>
              <w:tab/>
              <w:t>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5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038"/>
        <w:gridCol w:w="3874"/>
        <w:gridCol w:w="225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38P- I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System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39P-II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d Electrical Machine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3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Organizat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3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ystem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3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ystem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3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easurement-II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3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Electrical Machines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</w:t>
      </w:r>
      <w:r>
        <w:rPr>
          <w:b/>
          <w:sz w:val="20"/>
          <w:szCs w:val="20"/>
          <w:u w:val="single"/>
          <w:vertAlign w:val="superscript"/>
        </w:rPr>
        <w:t>th</w:t>
      </w:r>
      <w:r>
        <w:rPr>
          <w:b/>
          <w:sz w:val="20"/>
          <w:szCs w:val="20"/>
          <w:u w:val="single"/>
        </w:rPr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043"/>
        <w:gridCol w:w="3780"/>
        <w:gridCol w:w="2340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 45 P-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lectronics &amp; De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 46 P-I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process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4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Electronics &amp; Devic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4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ignal Processing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4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rocesso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4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Power System &amp; Desig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E4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conomics &amp; Managemen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7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</w:p>
    <w:tbl>
      <w:tblPr>
        <w:tblW w:w="109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038"/>
        <w:gridCol w:w="3874"/>
        <w:gridCol w:w="2251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52P-I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tchgear and protect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E53p-II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nics instrumentat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EE 47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itchgear and protect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EE 48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ation of electrical power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EE 49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engineering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EE 5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s instrumentation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EE 51-I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 xml:space="preserve">EHV- Transmission 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EE 51-II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Electrical Power System Reliability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EE 51-III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Iiiumination Engineering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EE 51-IV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High Voltage Engineering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B.Tech in Electronics &amp; Telecommunication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</w:t>
      </w:r>
      <w:r>
        <w:rPr>
          <w:b/>
          <w:sz w:val="20"/>
          <w:szCs w:val="20"/>
          <w:u w:val="single"/>
          <w:vertAlign w:val="superscript"/>
        </w:rPr>
        <w:t>st</w:t>
      </w:r>
      <w:r>
        <w:rPr>
          <w:b/>
          <w:sz w:val="20"/>
          <w:szCs w:val="20"/>
          <w:u w:val="single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720"/>
        <w:gridCol w:w="4068"/>
        <w:gridCol w:w="243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08P-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09P-I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ical Technology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TE0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Communication/ English-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ETE0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ETE03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ETE0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82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ETE0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Technology</w:t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ETE0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ETE0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nufacturing Proce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2</w:t>
      </w:r>
      <w:r>
        <w:rPr>
          <w:b/>
          <w:sz w:val="32"/>
          <w:szCs w:val="20"/>
          <w:u w:val="single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720"/>
        <w:gridCol w:w="4068"/>
        <w:gridCol w:w="243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17P- 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ed Physic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18P- I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lectro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– 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1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Comput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ctro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1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Drawing and Grap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3</w:t>
      </w:r>
      <w:r>
        <w:rPr>
          <w:b/>
          <w:sz w:val="32"/>
          <w:szCs w:val="20"/>
          <w:u w:val="single"/>
          <w:vertAlign w:val="superscript"/>
        </w:rPr>
        <w:t>rd</w:t>
      </w:r>
      <w:r>
        <w:rPr>
          <w:b/>
          <w:sz w:val="32"/>
          <w:szCs w:val="20"/>
          <w:u w:val="single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773"/>
        <w:gridCol w:w="400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25P-II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gnals and network practical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24P-I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Machin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19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hematics III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20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Programm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2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ls &amp; Network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Electron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2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achin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4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  <w:r>
        <w:rPr>
          <w:b/>
          <w:sz w:val="32"/>
          <w:szCs w:val="20"/>
        </w:rPr>
        <w:t xml:space="preserve">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418"/>
        <w:gridCol w:w="4364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31P- 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og Electronic Circuits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32P-II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Measurement – I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26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, Environment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27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Devices &amp; Circui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28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magnetic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29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41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ectrical Measurement –I </w:t>
              <w:tab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30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og Electronic Circuits  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5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503"/>
        <w:gridCol w:w="427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38P- I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rol Syst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39P-II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iconductor Devic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3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Organization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3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yst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35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36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conductor Devic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3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 Image Processing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6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503"/>
        <w:gridCol w:w="427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 45 P-I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er Electronics &amp; Devic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 46 P-II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processor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4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Electronics &amp; Devic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41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Signal Process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42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processor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43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right" w:pos="414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munication Switching and Signal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44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conomics and Managemen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7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503"/>
        <w:gridCol w:w="427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52P-I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communication n network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53P-II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F &amp; Microwave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ETE47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communication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TE48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F and microwave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TE49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 electron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ETE50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communication network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ETE51-I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Digital Voice Picture Communication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ETE51-II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Radar Syst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ETE51-III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Optical Electronics and Fiber Communication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BTETE51-IV</w:t>
            </w:r>
          </w:p>
        </w:tc>
        <w:tc>
          <w:tcPr>
            <w:tcW w:w="4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Opto Electronics &amp; Photonics-I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B.Tech in Mechanical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1</w:t>
      </w:r>
      <w:r>
        <w:rPr>
          <w:b/>
          <w:sz w:val="32"/>
          <w:szCs w:val="20"/>
          <w:u w:val="single"/>
          <w:vertAlign w:val="superscript"/>
        </w:rPr>
        <w:t>st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720"/>
        <w:gridCol w:w="4068"/>
        <w:gridCol w:w="243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08P-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09P-I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ical Technology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E0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Communication/ English -1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ME0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TME03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ME0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ME0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Technology</w:t>
              <w:tab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ME0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ME07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nufacturing Proces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2</w:t>
      </w:r>
      <w:r>
        <w:rPr>
          <w:b/>
          <w:sz w:val="32"/>
          <w:szCs w:val="20"/>
          <w:u w:val="single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720"/>
        <w:gridCol w:w="4068"/>
        <w:gridCol w:w="243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17 P-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phys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18 P-II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lectro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– 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11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12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13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14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Comput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15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ctro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16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Drawing and Grap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3</w:t>
      </w:r>
      <w:r>
        <w:rPr>
          <w:b/>
          <w:sz w:val="32"/>
          <w:szCs w:val="20"/>
          <w:u w:val="single"/>
          <w:vertAlign w:val="superscript"/>
        </w:rPr>
        <w:t>r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773"/>
        <w:gridCol w:w="400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24P-I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 Mechan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25P-II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shop Proces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19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III</w:t>
              <w:tab/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20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odynam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22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shop Process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21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id Mechan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23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Mechan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4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2"/>
        <w:gridCol w:w="1688"/>
        <w:gridCol w:w="4156"/>
        <w:gridCol w:w="2432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31P- I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 Machine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32P-II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y of Machine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26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y, Environment Engineering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27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namics</w:t>
              <w:tab/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3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ory of Machine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29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ansfer-I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28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 Machine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5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683"/>
        <w:gridCol w:w="409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38P- 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al Cutting and Tool Design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39P- I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C Programm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E3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Cutting and tool design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E3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ystem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E3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C Programm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E3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E3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Research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6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32"/>
        <w:gridCol w:w="1688"/>
        <w:gridCol w:w="4156"/>
        <w:gridCol w:w="2432"/>
      </w:tblGrid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 45 P-I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 of Machine Element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 46 P-II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draulic Machine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4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ngth Material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41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ngineering &amp; Management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42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Machine Element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43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aulic Machines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44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conomics &amp; Management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7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683"/>
        <w:gridCol w:w="409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52P-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rology and quality control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53P-I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.C.Engineering and automobile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E 47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/CAM (Application) and Automation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E 48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logy and quality control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E 4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C. Engineering and automobile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ME5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ite element method in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51-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tron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51-I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ncurrent Engineering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51-III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agement of Technology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ME51-IV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hine Vibration Analysi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B.Tech in Chemical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1</w:t>
      </w:r>
      <w:r>
        <w:rPr>
          <w:b/>
          <w:sz w:val="32"/>
          <w:szCs w:val="20"/>
          <w:u w:val="single"/>
          <w:vertAlign w:val="superscript"/>
        </w:rPr>
        <w:t>st</w:t>
      </w:r>
      <w:r>
        <w:rPr/>
        <w:t xml:space="preserve"> Semester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720"/>
        <w:gridCol w:w="4158"/>
        <w:gridCol w:w="2322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M04P-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M05P-I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ical Technology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CM 0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Communication/ English -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Technology</w:t>
              <w:tab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nufacturing Proces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2</w:t>
      </w:r>
      <w:r>
        <w:rPr>
          <w:b/>
          <w:sz w:val="32"/>
          <w:szCs w:val="20"/>
          <w:u w:val="single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630"/>
        <w:gridCol w:w="4158"/>
        <w:gridCol w:w="243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M09P-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ed Physic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M011P-I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lectro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BT CM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munication-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BT CM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 CM 08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 CM 09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129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CM 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Comput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 CM 11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ctro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 CM 12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Drawing and Grap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3</w:t>
      </w:r>
      <w:r>
        <w:rPr>
          <w:b/>
          <w:sz w:val="32"/>
          <w:szCs w:val="20"/>
          <w:u w:val="single"/>
          <w:vertAlign w:val="superscript"/>
        </w:rPr>
        <w:t>r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683"/>
        <w:gridCol w:w="409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0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c Chemistry Lab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0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mental Method of of Analysis Lab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>
          <w:trHeight w:val="26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30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athemat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6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30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Chemistr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30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of  Mechanical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30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Method  of Analysi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16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300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Chemistr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4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2"/>
        <w:gridCol w:w="1704"/>
        <w:gridCol w:w="4146"/>
        <w:gridCol w:w="2427"/>
      </w:tblGrid>
      <w:tr>
        <w:trPr>
          <w:trHeight w:val="354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5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 00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al Engineering Lab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>
          <w:trHeight w:val="266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 00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al Analysis Lab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400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sics of  Electrical Engineering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400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ical  Methods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400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Science and Technology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400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ironmental Science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400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Engineering Thermodynamics - 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5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683"/>
        <w:gridCol w:w="409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00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on Skills Lab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00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t Transfer Lab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>
          <w:trHeight w:val="23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0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t Transfer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0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Transfer – I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0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cess Industri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4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0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Ethics and Human Valu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6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500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uality Managemen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6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2"/>
        <w:gridCol w:w="1704"/>
        <w:gridCol w:w="4146"/>
        <w:gridCol w:w="2427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00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sss instrumentation and control lab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00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s Transfer lab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600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Engineering- Thermodynamics - I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600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 Transfer –I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600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Instrumentation and Control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600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Reaction Engineering - 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600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um Refinery Engineerin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629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7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683"/>
        <w:gridCol w:w="409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 00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cal seminar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P0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cal reaction engineering lab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>
          <w:trHeight w:val="32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70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reaction engineering- II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3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70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plant utilitie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 70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 phenomena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0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Engineering and Process Plan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0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uidization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3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0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fety and Hazard Control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5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0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od Technolog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B.Tech in Textile Engineering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1</w:t>
      </w:r>
      <w:r>
        <w:rPr>
          <w:b/>
          <w:sz w:val="32"/>
          <w:szCs w:val="20"/>
          <w:u w:val="single"/>
          <w:vertAlign w:val="superscript"/>
        </w:rPr>
        <w:t>st</w:t>
      </w:r>
      <w:r>
        <w:rPr/>
        <w:t xml:space="preserve"> Semester</w:t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720"/>
        <w:gridCol w:w="4158"/>
        <w:gridCol w:w="2322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M04P-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hemistry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M05P-I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ical Technology 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CM 01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For Communication/ English -1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2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5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Technology</w:t>
              <w:tab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6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T CM 07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9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Manufacturing Process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2</w:t>
      </w:r>
      <w:r>
        <w:rPr>
          <w:b/>
          <w:sz w:val="32"/>
          <w:szCs w:val="20"/>
          <w:u w:val="single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5"/>
        <w:gridCol w:w="1630"/>
        <w:gridCol w:w="4158"/>
        <w:gridCol w:w="2430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M09P-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pplied Physics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TCM011P-I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Electro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BT CM 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 Communication-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BT CM 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 CM 08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– I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 CM 09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Phys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129" w:hRule="atLeast"/>
        </w:trPr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T CM 10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Computer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atur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 CM 11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Electron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bidi="ta-IN"/>
              </w:rPr>
            </w:pPr>
            <w:r>
              <w:rPr>
                <w:color w:val="000000"/>
                <w:sz w:val="20"/>
                <w:szCs w:val="20"/>
                <w:lang w:bidi="ta-IN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  <w:lang w:bidi="ta-IN"/>
              </w:rPr>
            </w:pPr>
            <w:r>
              <w:rPr>
                <w:b/>
                <w:bCs/>
                <w:color w:val="000000"/>
                <w:sz w:val="20"/>
                <w:szCs w:val="20"/>
                <w:lang w:bidi="ta-IN"/>
              </w:rPr>
              <w:t>Sunday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T CM 12 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Drawing and Graphic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0"/>
          <w:szCs w:val="20"/>
          <w:u w:val="single"/>
        </w:rPr>
        <w:t>3</w:t>
      </w:r>
      <w:r>
        <w:rPr>
          <w:b/>
          <w:sz w:val="30"/>
          <w:szCs w:val="20"/>
          <w:u w:val="single"/>
          <w:vertAlign w:val="superscript"/>
        </w:rPr>
        <w:t>r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683"/>
        <w:gridCol w:w="409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 0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s of  Mechanical Engineering Lab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 0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rumental Method  of Analysis Lab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>
          <w:trHeight w:val="30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30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ineering Mathemat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30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Chemistr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30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of  Mechanical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30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Method  of Analysi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300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al Chemistr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4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2"/>
        <w:gridCol w:w="1704"/>
        <w:gridCol w:w="4146"/>
        <w:gridCol w:w="2427"/>
      </w:tblGrid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 00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ctrical Engineering Lab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 00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e Science Lab - 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400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 of Electrical Engineerin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400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bability and Statistics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400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un yarn Technology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400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bric Manufacture Technology 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400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 Structure - 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32"/>
          <w:szCs w:val="20"/>
          <w:u w:val="single"/>
        </w:rPr>
        <w:t>5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>
          <w:b/>
          <w:sz w:val="32"/>
          <w:szCs w:val="20"/>
          <w:u w:val="single"/>
        </w:rPr>
        <w:t xml:space="preserve"> Semester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683"/>
        <w:gridCol w:w="409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00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on Skills Lab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006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bre science Lab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>
          <w:trHeight w:val="32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50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itting Technolog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6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50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ric Structure - II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50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ning Process and Quality Control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50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 Managemen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5005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e Cost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  <w:u w:val="single"/>
        </w:rPr>
        <w:t>6</w:t>
      </w:r>
      <w:r>
        <w:rPr>
          <w:b/>
          <w:sz w:val="32"/>
          <w:szCs w:val="20"/>
          <w:u w:val="single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432"/>
        <w:gridCol w:w="1704"/>
        <w:gridCol w:w="4146"/>
        <w:gridCol w:w="2427"/>
      </w:tblGrid>
      <w:tr>
        <w:trPr>
          <w:trHeight w:val="149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007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Quality Evolution Lab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:00 PM – 3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008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itting &amp; Garment Lab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3:00 PM – 4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6001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e Quality Evolution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6002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e Chemical Processing - I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6003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Ethics &amp; Engineering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>
          <w:trHeight w:val="23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6004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ment Technology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 6005</w:t>
            </w:r>
          </w:p>
        </w:tc>
        <w:tc>
          <w:tcPr>
            <w:tcW w:w="4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Quality Management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7th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683"/>
        <w:gridCol w:w="4099"/>
        <w:gridCol w:w="2489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P009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th analysis lab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P010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ile chemical processing lab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 AM - 12.00 PM</w:t>
            </w:r>
          </w:p>
        </w:tc>
      </w:tr>
      <w:tr>
        <w:trPr>
          <w:trHeight w:val="30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70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ssurance in fabric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70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tile chemical process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70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ven fabric structure 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E001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ded Fabrics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E002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in Chemical Engineering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E003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k Yarn Technolog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TE004</w:t>
            </w:r>
          </w:p>
        </w:tc>
        <w:tc>
          <w:tcPr>
            <w:tcW w:w="4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xtured Yarn Technology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.TECH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>
          <w:b/>
          <w:sz w:val="32"/>
          <w:szCs w:val="32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Civi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132"/>
        <w:gridCol w:w="3960"/>
        <w:gridCol w:w="21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C3P /MTCE05P-I</w:t>
            </w:r>
          </w:p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ur &amp; Design of reinforced Concrete Structure LA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 11.00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ical Methods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Elasticity &amp; Plasticity</w:t>
              <w:tab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r &amp; Design of reinforced Concrete Structure</w:t>
              <w:tab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ment Material</w:t>
              <w:tab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Computer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133"/>
        <w:gridCol w:w="3960"/>
        <w:gridCol w:w="21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3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CO1P /MTCSE05P-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tructures and Object Representation  LA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 11.00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tructures and Object Representa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15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Computer System Architecture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and Analysis of Algorithm</w:t>
              <w:tab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 Recognition and Applica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Electrica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042"/>
        <w:gridCol w:w="4050"/>
        <w:gridCol w:w="2178"/>
      </w:tblGrid>
      <w:tr>
        <w:trPr>
          <w:trHeight w:val="23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31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E1P /MTEE05P-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Drives  LA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 11.00AM</w:t>
            </w:r>
          </w:p>
        </w:tc>
      </w:tr>
      <w:tr>
        <w:trPr>
          <w:trHeight w:val="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chine Drives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0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er Electronic Converter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0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 System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0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V Transmission</w:t>
              <w:tab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Mechanica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042"/>
        <w:gridCol w:w="4050"/>
        <w:gridCol w:w="21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M1P /MTME05P-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Vibration Analysis LA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 11.00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Vibration Analysi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0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Mechanics of Solid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0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urrent Engineering</w:t>
              <w:tab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0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Technology</w:t>
              <w:tab/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Chemica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042"/>
        <w:gridCol w:w="4050"/>
        <w:gridCol w:w="21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P0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 Products Testing Lab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 11.00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0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Numerical Method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00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Thermodynamic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00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Reaction Engineerin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100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rochemicals Engineering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00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roleum Refinery Engineerin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  <w:u w:val="thick"/>
        </w:rPr>
      </w:pPr>
      <w:r>
        <w:rPr>
          <w:b/>
          <w:sz w:val="32"/>
          <w:szCs w:val="20"/>
          <w:u w:val="thick"/>
        </w:rPr>
        <w:t>M.Tech</w:t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Civi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435"/>
        <w:gridCol w:w="2132"/>
        <w:gridCol w:w="3604"/>
        <w:gridCol w:w="2534"/>
      </w:tblGrid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aper Code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jec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C5P /</w:t>
            </w:r>
            <w:r>
              <w:rPr>
                <w:color w:val="000000"/>
                <w:sz w:val="20"/>
                <w:szCs w:val="20"/>
              </w:rPr>
              <w:t>MTCE10P-I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tructural Analysis LAB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3 :00 PM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CE06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vanced Structural Analysis</w:t>
              <w:tab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CE07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oundation Engineering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CE08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nite Element Method in Engineering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CE09</w:t>
            </w:r>
          </w:p>
        </w:tc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ighway Engineering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Computer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4"/>
        <w:gridCol w:w="2224"/>
        <w:gridCol w:w="3514"/>
        <w:gridCol w:w="2534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aper Code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jec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CO6P /</w:t>
            </w:r>
            <w:r>
              <w:rPr>
                <w:color w:val="000000"/>
                <w:sz w:val="20"/>
                <w:szCs w:val="20"/>
              </w:rPr>
              <w:t>MTCSE10P-I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Communication Network LAB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3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CSE06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dvanced Operating System 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>
          <w:trHeight w:val="28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CSE07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uter Communications Network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CSE08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eural Network and Applications</w:t>
              <w:tab/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CSE09</w:t>
            </w:r>
          </w:p>
        </w:tc>
        <w:tc>
          <w:tcPr>
            <w:tcW w:w="3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rallel Processing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Electrica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1953"/>
        <w:gridCol w:w="3780"/>
        <w:gridCol w:w="253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aper Co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E6P /</w:t>
            </w:r>
            <w:r>
              <w:rPr>
                <w:color w:val="000000"/>
                <w:sz w:val="20"/>
                <w:szCs w:val="20"/>
              </w:rPr>
              <w:t>MTEE10P-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Electronics  LAB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3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EE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ctrical Sub Station Engineering &amp; Practic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868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EE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ower Electronic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EE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ctrical Design, Estimating &amp; Costin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EE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lectrical Power Syste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Mechanica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4"/>
        <w:gridCol w:w="1954"/>
        <w:gridCol w:w="3780"/>
        <w:gridCol w:w="253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aper Code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FM7P /</w:t>
            </w:r>
            <w:r>
              <w:rPr>
                <w:color w:val="000000"/>
                <w:sz w:val="20"/>
                <w:szCs w:val="20"/>
              </w:rPr>
              <w:t>MTME10P-I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Estimating &amp; Costing LAB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3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ME0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pplied Elasticity &amp; Plasticit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ME0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chanical Estimating &amp; Costing</w:t>
              <w:tab/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ME0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inite Elements Methods in Engineerin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ME0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s Management &amp; Materials Handlin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Chemica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042"/>
        <w:gridCol w:w="3690"/>
        <w:gridCol w:w="253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P0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mental Methods of Analysis Lab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3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001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eparation Proces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0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vent Extrac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20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Transport Concept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00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vironmental Engineering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>
          <w:trHeight w:val="14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00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Managemen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M.TECH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Civi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12"/>
        <w:gridCol w:w="2534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CE15P-I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ressed Concrete LAB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1 :00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tressed Concrete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 Rise Structure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ning &amp; design of Airport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ation System Planning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Computer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5"/>
        <w:gridCol w:w="2225"/>
        <w:gridCol w:w="3512"/>
        <w:gridCol w:w="2534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CSE15P-I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Computing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1:00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1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ion Engineering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2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Computing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3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zzy Set Theory &amp; Application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4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Principles of Language Translator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Electrica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3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EE15P-I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 Control LAB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1:00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1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Analysi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1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 Contro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1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Control Theor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1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ystem Protec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Mechanica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3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5P-I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g and Fixtures Design LAB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1:00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g and Fixtures Desig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tronic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Automa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Control and Reliability Engineerin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/>
        <w:t>Chemica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2"/>
        <w:gridCol w:w="3510"/>
        <w:gridCol w:w="253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30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Process Contro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30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 Modeling and Simulatio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30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cal Process Desig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5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0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tal Quality Management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0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and Hazard Contro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P003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Submission at respective </w:t>
            </w:r>
          </w:p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centre Phase-I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20"/>
          <w:u w:val="thick"/>
        </w:rPr>
      </w:pPr>
      <w:r>
        <w:rPr>
          <w:b/>
          <w:sz w:val="32"/>
          <w:szCs w:val="20"/>
          <w:u w:val="thick"/>
        </w:rPr>
        <w:t>M.Tech</w:t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Civi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38"/>
      </w:tblGrid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tion : Highway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6A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way Engineering Economic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6A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way Engineering &amp; Desig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6A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hway maintenance and Management Syste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/>
            </w:pPr>
            <w:r>
              <w:rPr>
                <w:sz w:val="20"/>
                <w:szCs w:val="20"/>
              </w:rPr>
              <w:t>MTCE16A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Specialization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ydrology &amp; Water Resourced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6B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rigation &amp; Water Resources Engineerin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6B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Resources System &amp; Plannin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6B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drolog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/>
            </w:pPr>
            <w:r>
              <w:rPr>
                <w:sz w:val="20"/>
                <w:szCs w:val="20"/>
              </w:rPr>
              <w:t>MTCE16B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tion : Structur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6C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Industrial Structures &amp; Bridg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6C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Hydraulic Structur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6C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c Analysis of Metallic Structur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E16C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Computer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28"/>
        <w:gridCol w:w="2207"/>
        <w:gridCol w:w="3467"/>
        <w:gridCol w:w="2508"/>
      </w:tblGrid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tion : Multimedia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6A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active Multimedia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6A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Programming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6A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Microsoft ASP.NE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CSE16A4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tion : Object Oriented Software Development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6B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 2 Programming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6B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cle 9i databas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6B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Design Development and Deploymen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/>
            </w:pPr>
            <w:r>
              <w:rPr>
                <w:sz w:val="20"/>
                <w:szCs w:val="20"/>
              </w:rPr>
              <w:t xml:space="preserve">MTCSE16B4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tion : VLSI Design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6C1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bedded System Desig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6C2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VLSI Design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CSE16C3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log Hardware Description Languag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/>
            </w:pPr>
            <w:r>
              <w:rPr>
                <w:sz w:val="20"/>
                <w:szCs w:val="20"/>
              </w:rPr>
              <w:t xml:space="preserve">MTCSE16C4 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Electrical Engineering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38"/>
      </w:tblGrid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ecialization : Control &amp; Instrumentation Engineering </w:t>
            </w:r>
          </w:p>
        </w:tc>
      </w:tr>
      <w:tr>
        <w:trPr>
          <w:trHeight w:val="30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16A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Instrumentation and control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EE16A2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control and state variable method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16A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onic Instruments and  Syste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16A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Specialization 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wer System Control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16B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al Power System Desig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EE16B2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ystem Analysis and Dynamic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EE16B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er System Reliabilit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/>
            </w:pPr>
            <w:r>
              <w:rPr>
                <w:sz w:val="20"/>
                <w:szCs w:val="20"/>
              </w:rPr>
              <w:t>MTEE16B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/>
        <w:t>Mechanical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38"/>
      </w:tblGrid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tion : Mechanical Design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6A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rmal System Desig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6A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of Machiner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6A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Engineering Desig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/>
            </w:pPr>
            <w:r>
              <w:rPr>
                <w:sz w:val="20"/>
                <w:szCs w:val="20"/>
              </w:rPr>
              <w:t xml:space="preserve">MTME16A4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tion : Production Technology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6B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l Forming Technolog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6B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hine Tool Design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6B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/CAM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TME16B4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  <w:tr>
        <w:trPr/>
        <w:tc>
          <w:tcPr>
            <w:tcW w:w="1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ization : Thermal Engineering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6C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Thermodynamic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6C2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rigeration and Air conditioning Technolog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E16C3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am and Gas Turbines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/>
            </w:pPr>
            <w:r>
              <w:rPr>
                <w:sz w:val="20"/>
                <w:szCs w:val="20"/>
              </w:rPr>
              <w:t xml:space="preserve">MTME16C4 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4"/>
          <w:szCs w:val="20"/>
        </w:rPr>
      </w:pPr>
      <w:r>
        <w:rPr>
          <w:b/>
          <w:bCs/>
          <w:sz w:val="34"/>
          <w:szCs w:val="20"/>
        </w:rPr>
        <w:t>Chemical</w:t>
      </w:r>
      <w:r>
        <w:rPr>
          <w:b/>
          <w:sz w:val="34"/>
          <w:szCs w:val="20"/>
        </w:rPr>
        <w:t xml:space="preserve">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2224"/>
        <w:gridCol w:w="3508"/>
        <w:gridCol w:w="253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y 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4001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alyst Design and Application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E00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al Gas Engineering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MP004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ct Submission at respective </w:t>
            </w:r>
          </w:p>
          <w:p>
            <w:pPr>
              <w:pStyle w:val="Normal"/>
              <w:shd w:fill="FFFFFF" w:val="clear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centre Phase-II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Information Technology (IT)</w:t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achelor of Computer Application (BCA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7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6-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Programming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>
          <w:trHeight w:val="72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7-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ows based Application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-1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ing in C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Structur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Fundamentals and Windows Based Application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P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Preparatory Programm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46"/>
        <w:gridCol w:w="4122"/>
        <w:gridCol w:w="2702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14-L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++ Lab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15-L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Structure Lab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13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– 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>
          <w:trHeight w:val="25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12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9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Organization and Architecture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10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M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CA8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11</w:t>
            </w:r>
          </w:p>
        </w:tc>
        <w:tc>
          <w:tcPr>
            <w:tcW w:w="4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PS with C++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20-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phics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21-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MS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1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Communic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1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System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1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Graph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19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ent - Server Architectur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26-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27-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x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2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Engineer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2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2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onal Database Management System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2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x and Shell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5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32-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Designing/Internet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33-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Programming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2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orithm And Analysi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29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3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A3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6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36-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37-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Programming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3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 and  Enterprise Resource Planning (ERP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3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Networking and Securit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: 00 PM – 5 :00 PM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A38-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br w:type="page"/>
      </w:r>
      <w:r>
        <w:rPr>
          <w:b/>
          <w:sz w:val="32"/>
          <w:szCs w:val="20"/>
        </w:rPr>
        <w:t>Information Technology (I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aster of Computer Application (MCA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4"/>
        <w:gridCol w:w="271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16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 Programming Lab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CA17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ndows Based Application Lab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15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-1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12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13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ramming in C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14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Structure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11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Fundamentals and Windows Based Application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322"/>
        <w:gridCol w:w="4235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CA27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++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CA28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Structure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26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– 2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25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22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Organization and Architectur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23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M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21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24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OPS with C++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3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phics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3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BMS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3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Communic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3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ng System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3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Graph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3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ient - Server Architectur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4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4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x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4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ware Engineer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4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va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4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ational Database Management System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4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x and Shell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5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5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Designing /Internet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5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15"/>
                <w:sz w:val="20"/>
                <w:szCs w:val="20"/>
              </w:rPr>
              <w:t>Algorithm and Analysi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5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et Programming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5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5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15"/>
                <w:sz w:val="20"/>
                <w:szCs w:val="20"/>
              </w:rPr>
              <w:t xml:space="preserve">System Programming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6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65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NET Programming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66L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DBMS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6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Mathemat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6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AD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6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NET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6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Intelligenc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7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7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- Systems Stimulation and Model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7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right="629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- Operating System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7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 and ERP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7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15"/>
                <w:sz w:val="20"/>
                <w:szCs w:val="20"/>
              </w:rPr>
              <w:t>Advanced Computer Graph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7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ystem Simulation and Modeling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7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Unix and Shell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8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8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– AD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8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29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– Advanced Java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8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oftware Engineer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8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&amp; Design of Algorithm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8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Java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CA8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System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9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9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- Systems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9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right="629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 – Web Designing / Interne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450" w:hanging="0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9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Computer Network and Securit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9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Programming and Web Design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9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arehousing and Data Min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9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 Recogni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1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CA1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MIS and E-Commerc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CA10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on Research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CA10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Managemen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CA10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bmission at respective study centr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BA</w:t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1"/>
        <w:gridCol w:w="1871"/>
        <w:gridCol w:w="3829"/>
        <w:gridCol w:w="2575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1003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s-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1004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Constitution and Ethics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1001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les of Management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1002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omputers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P</w:t>
            </w:r>
          </w:p>
        </w:tc>
        <w:tc>
          <w:tcPr>
            <w:tcW w:w="3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Preparatory Programme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2</w:t>
      </w:r>
      <w:r>
        <w:rPr>
          <w:b/>
          <w:sz w:val="30"/>
          <w:szCs w:val="20"/>
          <w:vertAlign w:val="superscript"/>
        </w:rPr>
        <w:t>nd</w:t>
      </w:r>
      <w:r>
        <w:rPr>
          <w:b/>
          <w:sz w:val="30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62"/>
        <w:gridCol w:w="3835"/>
        <w:gridCol w:w="2573"/>
      </w:tblGrid>
      <w:tr>
        <w:trPr>
          <w:trHeight w:val="354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16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20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- 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185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20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Statistic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2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20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rial Economic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14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20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1"/>
        <w:gridCol w:w="1872"/>
        <w:gridCol w:w="3831"/>
        <w:gridCol w:w="2577"/>
      </w:tblGrid>
      <w:tr>
        <w:trPr>
          <w:trHeight w:val="444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3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300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Managemen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300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ial Accounting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300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Technique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300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Behavior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62"/>
        <w:gridCol w:w="3835"/>
        <w:gridCol w:w="257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4001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Information System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4002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 Managem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9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400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Managem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400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m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>5th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1"/>
        <w:gridCol w:w="1872"/>
        <w:gridCol w:w="3831"/>
        <w:gridCol w:w="2577"/>
      </w:tblGrid>
      <w:tr>
        <w:trPr>
          <w:trHeight w:val="435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32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500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56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500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neurship and small business managemen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500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policy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BA – 500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ity development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MBA INTEGRATED (5 YEARS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1"/>
        <w:gridCol w:w="1872"/>
        <w:gridCol w:w="3831"/>
        <w:gridCol w:w="2577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03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s-1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04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Constitution and Ethic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0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les of Managemen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12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0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omputer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62"/>
        <w:gridCol w:w="3835"/>
        <w:gridCol w:w="257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08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- 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0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 Studie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0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Statistic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07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rial Economic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1"/>
        <w:gridCol w:w="1872"/>
        <w:gridCol w:w="3831"/>
        <w:gridCol w:w="2577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32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A – 0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Managemen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A – 1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ial Accounting 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A – 11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ntitative Techniques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BA – 12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behaviour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62"/>
        <w:gridCol w:w="3835"/>
        <w:gridCol w:w="2573"/>
      </w:tblGrid>
      <w:tr>
        <w:trPr>
          <w:trHeight w:val="31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13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Information Systems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14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s Managem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15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Managem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– 16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men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5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1"/>
        <w:gridCol w:w="1872"/>
        <w:gridCol w:w="3831"/>
        <w:gridCol w:w="2577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 17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-18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repreneurship and small business managemen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BA-19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policy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129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MBA-20</w:t>
            </w:r>
          </w:p>
        </w:tc>
        <w:tc>
          <w:tcPr>
            <w:tcW w:w="3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ity development</w:t>
            </w:r>
          </w:p>
        </w:tc>
        <w:tc>
          <w:tcPr>
            <w:tcW w:w="2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B.Sc Visual Communication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32"/>
          <w:szCs w:val="20"/>
        </w:rPr>
      </w:pPr>
      <w:r>
        <w:rPr>
          <w:b/>
          <w:bCs/>
          <w:sz w:val="32"/>
          <w:szCs w:val="20"/>
        </w:rPr>
        <w:t>1</w:t>
      </w:r>
      <w:r>
        <w:rPr>
          <w:b/>
          <w:bCs/>
          <w:sz w:val="32"/>
          <w:szCs w:val="20"/>
          <w:vertAlign w:val="superscript"/>
        </w:rPr>
        <w:t>st</w:t>
      </w:r>
      <w:r>
        <w:rPr>
          <w:b/>
          <w:bCs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2"/>
        <w:gridCol w:w="4680"/>
        <w:gridCol w:w="2178"/>
      </w:tblGrid>
      <w:tr>
        <w:trPr>
          <w:trHeight w:val="38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0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- 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s-1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0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- 0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Constitution and Ethic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- 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 of Computer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- 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Communica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- 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ing Medi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62"/>
        <w:gridCol w:w="4230"/>
        <w:gridCol w:w="21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– 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- 2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– 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ertising 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2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– 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c Produc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4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– 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tograph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VC – 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 Studie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0"/>
        </w:rPr>
      </w:pPr>
      <w:r>
        <w:rPr>
          <w:b/>
          <w:bCs/>
          <w:sz w:val="22"/>
          <w:szCs w:val="20"/>
        </w:rPr>
        <w:t>3</w:t>
      </w:r>
      <w:r>
        <w:rPr>
          <w:b/>
          <w:bCs/>
          <w:sz w:val="22"/>
          <w:szCs w:val="20"/>
          <w:vertAlign w:val="superscript"/>
        </w:rPr>
        <w:t>rd</w:t>
      </w:r>
      <w:r>
        <w:rPr>
          <w:b/>
          <w:bCs/>
          <w:sz w:val="2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2"/>
        <w:gridCol w:w="4680"/>
        <w:gridCol w:w="21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0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- 1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Media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- 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- 1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graph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- 1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ercial Broadcasting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bCs/>
          <w:sz w:val="32"/>
          <w:szCs w:val="20"/>
        </w:rPr>
        <w:t>4</w:t>
      </w:r>
      <w:r>
        <w:rPr>
          <w:b/>
          <w:bCs/>
          <w:sz w:val="32"/>
          <w:szCs w:val="20"/>
          <w:vertAlign w:val="superscript"/>
        </w:rPr>
        <w:t>th</w:t>
      </w:r>
      <w:r>
        <w:rPr>
          <w:b/>
          <w:bCs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862"/>
        <w:gridCol w:w="4230"/>
        <w:gridCol w:w="2178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– 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 of Film &amp; Video Productio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2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– 1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ting &amp; Publications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4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– 1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azine Production, Layout &amp; Design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VC – 1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m Technology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4" w:color="000000"/>
        </w:pBd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MBA (Common for All Streams/Dual Specialisations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827"/>
        <w:gridCol w:w="271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BS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Concept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BS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zational Behaviour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BS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rial Economic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BS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BS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al Aspects of Busines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BS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For Managemen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MBA (Common for All Streams/ Dual Specialisations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0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ion Managemen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0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Managemen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09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Resource Managemen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l Managemen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Managemen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Methods in Busines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BA MARKETING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>
          <w:trHeight w:val="30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mer Behaviour&amp; Marketing Psycholog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Marketing Communication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M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rand Valuation and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BA MARKETING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Semester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M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obal Marketing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M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 and Channel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M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Marketing</w:t>
              <w:tab/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BA HUMAN RESOURCE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Human Resource Develop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Psychology and Behavioral Scienc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formance and Compensation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BA HUMAN RESOURCE MANAGEMENT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 Semester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wledge Management and Learning Organization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Training and Develop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R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vioural Counseling and Talen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OPERATION MANAGEMENT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ystem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Planning and Contro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Safety &amp; Maintenance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BA OPERATION MANAGEMENT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Semester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1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&amp; Innovation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ing Resource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s &amp; Stores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PROJECT MANAGEMENT </w:t>
      </w:r>
    </w:p>
    <w:p>
      <w:pPr>
        <w:pStyle w:val="Normal"/>
        <w:shd w:fill="FFFFFF" w:val="clear"/>
        <w:jc w:val="center"/>
        <w:rPr>
          <w:b/>
          <w:b/>
          <w:sz w:val="30"/>
          <w:szCs w:val="20"/>
        </w:rPr>
      </w:pPr>
      <w:r>
        <w:rPr>
          <w:b/>
          <w:sz w:val="30"/>
          <w:szCs w:val="20"/>
        </w:rPr>
        <w:t>3</w:t>
      </w:r>
      <w:r>
        <w:rPr>
          <w:b/>
          <w:sz w:val="30"/>
          <w:szCs w:val="20"/>
          <w:vertAlign w:val="superscript"/>
        </w:rPr>
        <w:t>rd</w:t>
      </w:r>
      <w:r>
        <w:rPr>
          <w:b/>
          <w:sz w:val="30"/>
          <w:szCs w:val="20"/>
        </w:rPr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Planning &amp; Execution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Control Syste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pport Syste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PROJECT MANAGEMENT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Semester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Financial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Risk &amp; Team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M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 Application in 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BA TOTAL QUALITY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</w:t>
      </w:r>
      <w:r>
        <w:rPr>
          <w:b/>
          <w:sz w:val="20"/>
          <w:szCs w:val="20"/>
        </w:rPr>
        <w:t xml:space="preserve">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of Quality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Planning and Contro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Process Contro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BA TOTAL QUALITY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</w:t>
      </w:r>
      <w:r>
        <w:rPr/>
        <w:t xml:space="preserve">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lity Assurance and Audi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ct Design and Process Optimization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vironmental Management Syste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INDUSTRIAL ENGINEERING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827"/>
        <w:gridCol w:w="271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0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s and Stores Managemen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 0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Planning and Control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0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al Economics and Managemen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INDUSTRIAL ENGINEERING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827"/>
        <w:gridCol w:w="2718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0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ty Assurance and Audi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0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Operations  Research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 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fety and Maintenance Management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BANKING AND FINANCE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ing Management and Financial Reporting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folio and Security Analysi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Risk Management and Insurance Service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BANKING AND FINANCE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</w:t>
      </w:r>
      <w:r>
        <w:rPr/>
        <w:t xml:space="preserve">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ing Legislati1n and Regulations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Financial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F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and E-Banking for Manager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INFORMATION SYSTEM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Analysis and Design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Process Reengineering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E-Commerce Technology and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INFORMATION SYSTEM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Management &amp;Information Syste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rprise Resource Planning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Management System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INTERNATIONAL BUSINESS 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>
          <w:trHeight w:val="311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Business Environment &amp; Economic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rade Documentation &amp; Procedure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Marketing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INTERNATIONAL BUSINESS 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</w:t>
      </w:r>
      <w:r>
        <w:rPr/>
        <w:t xml:space="preserve">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Financial Management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Logistics &amp; Supply Chain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obal MN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MBA HOSPITALITY AND TOURISM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/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M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spitality Management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M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rism Marketing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M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ism Product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BA HOSPITALITY AND TOURISM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  <w:r>
        <w:rPr/>
        <w:t xml:space="preserve">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M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Agency and Tour Operation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M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Hospitality Law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TM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national Tourism Management 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BA HOSPITAL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/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let"/>
              <w:shd w:fill="FFFFFF" w:val="clear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Aspects for Hospita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Information System In Hospita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of Medical &amp; Health Service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BA HOSPITAL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</w:t>
      </w:r>
      <w:r>
        <w:rPr/>
        <w:t xml:space="preserve">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lth Economic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demiology &amp; Public Health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M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pital Architecture Planning &amp;Design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BA LOGISTICS AND SUPPLY CHAIN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  <w:vertAlign w:val="superscript"/>
        </w:rPr>
        <w:t>rd</w:t>
      </w:r>
      <w:r>
        <w:rPr/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C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s and Por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let"/>
              <w:shd w:fill="FFFFFF" w:val="clear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Planning and Contro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SC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gistics and Transportation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BA LOGISTICS AND SUPPLY CHAIN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  <w:vertAlign w:val="superscript"/>
        </w:rPr>
        <w:t>th</w:t>
      </w:r>
      <w:r>
        <w:rPr/>
        <w:t xml:space="preserve"> 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19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chasing &amp; Procurement Management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Trade Documentation &amp; Procedure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C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s &amp; Stores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BA MATERIAL MANAGEMENT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M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s and Stores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tion Planning and Contro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TM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Bullet"/>
              <w:shd w:fill="FFFFFF" w:val="clear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rchase and Procurement Management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MBA MATERIAL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Semester</w:t>
      </w:r>
      <w:r>
        <w:rPr/>
        <w:t xml:space="preserve">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istics &amp; Supply Chain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vanced Total Quality Management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TM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BA FINANCIAL SERVICES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ng Capital Financial Analysis and Control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folio and Security Analysi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ital Investmen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BA FINANCIAL SERVICES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9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vestment &amp; Derivatives Market 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Risk Management and Insurance Service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S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c Financial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2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  Work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</w:t>
      </w:r>
      <w:r>
        <w:rPr>
          <w:rStyle w:val="StrongEmphasis"/>
          <w:sz w:val="32"/>
          <w:szCs w:val="20"/>
        </w:rPr>
        <w:t>AIRLINE AN D AIRPORT MANAGEMENT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 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3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c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36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1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ontenttabletext"/>
                <w:color w:val="000000"/>
                <w:sz w:val="20"/>
                <w:szCs w:val="20"/>
              </w:rPr>
              <w:t>AM 01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ontenttabletext"/>
                <w:color w:val="000000"/>
                <w:sz w:val="20"/>
                <w:szCs w:val="20"/>
              </w:rPr>
              <w:t>Airport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ontenttabletext"/>
                <w:color w:val="000000"/>
                <w:sz w:val="20"/>
                <w:szCs w:val="20"/>
              </w:rPr>
              <w:t>AM 02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ontenttabletext"/>
                <w:color w:val="000000"/>
                <w:sz w:val="20"/>
                <w:szCs w:val="20"/>
              </w:rPr>
              <w:t>Airline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2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ontenttabletext"/>
                <w:color w:val="000000"/>
                <w:sz w:val="20"/>
                <w:szCs w:val="20"/>
              </w:rPr>
              <w:t>AM 03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Contenttabletext"/>
                <w:color w:val="000000"/>
                <w:sz w:val="20"/>
                <w:szCs w:val="20"/>
              </w:rPr>
              <w:t>Aviation Law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Contenttabletext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BA </w:t>
      </w:r>
      <w:r>
        <w:rPr>
          <w:rStyle w:val="StrongEmphasis"/>
          <w:sz w:val="32"/>
          <w:szCs w:val="20"/>
        </w:rPr>
        <w:t>AIRLINE AN D AIRPORT MANAGEMEN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32"/>
        <w:gridCol w:w="1733"/>
        <w:gridCol w:w="3952"/>
        <w:gridCol w:w="2593"/>
      </w:tblGrid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center" w:pos="186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Subjec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B 19 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ied management operation research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 20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business environ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ontenttabletext"/>
                <w:color w:val="000000"/>
                <w:sz w:val="20"/>
                <w:szCs w:val="20"/>
              </w:rPr>
              <w:t>AM 04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tion Economics and finance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ontenttabletext"/>
                <w:color w:val="000000"/>
                <w:sz w:val="20"/>
                <w:szCs w:val="20"/>
              </w:rPr>
              <w:t>AM 05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iation policy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12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rStyle w:val="Contenttabletext"/>
                <w:color w:val="000000"/>
                <w:sz w:val="20"/>
                <w:szCs w:val="20"/>
              </w:rPr>
              <w:t>AM 06</w:t>
            </w:r>
          </w:p>
        </w:tc>
        <w:tc>
          <w:tcPr>
            <w:tcW w:w="3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Contenttabletext"/>
                <w:color w:val="000000"/>
                <w:sz w:val="20"/>
                <w:szCs w:val="20"/>
              </w:rPr>
              <w:t>Air logistics management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br w:type="page"/>
      </w:r>
      <w:r>
        <w:rPr>
          <w:b/>
          <w:sz w:val="32"/>
          <w:szCs w:val="20"/>
          <w:u w:val="single"/>
        </w:rPr>
        <w:t>Executive MBA (COMMON FOR ALL STREAM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32"/>
        <w:gridCol w:w="2591"/>
        <w:gridCol w:w="3089"/>
        <w:gridCol w:w="2599"/>
      </w:tblGrid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327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B-101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Managemen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B-102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rial Economic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B-103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Accounting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B-104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Managemen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B-105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ing Managemen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B-106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an Resource Managemen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B-107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tional Behaviour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B-108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s Managemen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02/20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B-109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al Aspects of Business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Executive MBA (HUMAN RESOURCES MANAGEMENT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 xml:space="preserve">nd </w:t>
      </w:r>
      <w:r>
        <w:rPr/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2567"/>
        <w:gridCol w:w="3049"/>
        <w:gridCol w:w="2614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in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HR-20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raining &amp; Development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HR-20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ganizational Development &amp; Team Building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HR-20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l Relation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HR-20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national HRM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41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Repor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Executive MBA ((Finance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 xml:space="preserve">nd </w:t>
      </w:r>
      <w:r>
        <w:rPr/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2567"/>
        <w:gridCol w:w="3049"/>
        <w:gridCol w:w="2614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in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FM-20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rporate Finance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FM-20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stment Managemen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FM-20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ecurity Analysis &amp; Portfolio Management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FM-20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l Derivativ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41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Repor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Executive MBA ((Marketing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 xml:space="preserve">nd </w:t>
      </w:r>
      <w:r>
        <w:rPr>
          <w:b/>
          <w:sz w:val="32"/>
          <w:szCs w:val="20"/>
        </w:rPr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2567"/>
        <w:gridCol w:w="3049"/>
        <w:gridCol w:w="2614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in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MM-20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vices Market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MM-20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rand Management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MM-20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ustrial Marketing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MM-20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rketing Research &amp; Consumer Behavior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41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Repor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Executive MBA (Insurance &amp; Banking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 xml:space="preserve">nd </w:t>
      </w:r>
      <w:r>
        <w:rPr/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2567"/>
        <w:gridCol w:w="3049"/>
        <w:gridCol w:w="2614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in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IN-20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ncipals  of Insurance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IN-20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nagement of General Insurance 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IN-20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nking System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IN-20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nking Laws &amp; Practic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41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Repor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Executive MBA (Production &amp; Operations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 xml:space="preserve">nd </w:t>
      </w:r>
      <w:r>
        <w:rPr/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2567"/>
        <w:gridCol w:w="3049"/>
        <w:gridCol w:w="2614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in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OM-20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erials Management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OM-20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duction Technique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OM-20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ct Management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OM-20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ogistic Management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41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Repor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Executive MBA (Hospitality and Tourism Management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 xml:space="preserve">nd </w:t>
      </w:r>
      <w:r>
        <w:rPr/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2567"/>
        <w:gridCol w:w="3049"/>
        <w:gridCol w:w="2614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in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HM-20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ospitality Management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HM-20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urism Planning &amp; Marketing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HM-20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Hospitality Law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HM-20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ourism Business Environment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41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Repor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Executive MBA (Retail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 xml:space="preserve">nd </w:t>
      </w:r>
      <w:r>
        <w:rPr>
          <w:b/>
          <w:sz w:val="32"/>
          <w:szCs w:val="20"/>
        </w:rPr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2567"/>
        <w:gridCol w:w="3049"/>
        <w:gridCol w:w="2614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in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M-20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tailing &amp; Retail Formats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M-20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tail Strategies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M-20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ail Organization &amp; Managing Retail Personnel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RM-20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ail Merchandise Managemen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41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Repor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Executive MBA (Project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 xml:space="preserve">nd </w:t>
      </w:r>
      <w:r>
        <w:rPr/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2567"/>
        <w:gridCol w:w="3049"/>
        <w:gridCol w:w="2614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in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PM-20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ct Management Concepts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PM-20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ct Planning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PM-20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ct Performance, Measurement Control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PM-20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Evaluation Techniqu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41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Repor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Executive MBA (Project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 xml:space="preserve">nd </w:t>
      </w:r>
      <w:r>
        <w:rPr/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2567"/>
        <w:gridCol w:w="3049"/>
        <w:gridCol w:w="2614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in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PM-20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ct Management Concepts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PM-20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ct Planning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PM-20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ct Performance, Measurement Control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PM-20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Evaluation Technique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41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Repor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Executive MBA (International Marketing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 xml:space="preserve">nd </w:t>
      </w:r>
      <w:r>
        <w:rPr/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2567"/>
        <w:gridCol w:w="3049"/>
        <w:gridCol w:w="2614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in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IM-20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ternational Trading 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IM-20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Marketing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IM-20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ld Economy &amp; Globalization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IM-20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Logistic Managemen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41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Repor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  <w:u w:val="single"/>
        </w:rPr>
        <w:t>Executive MBA (System Management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 xml:space="preserve">nd </w:t>
      </w:r>
      <w:r>
        <w:rPr/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34"/>
        <w:gridCol w:w="2567"/>
        <w:gridCol w:w="3049"/>
        <w:gridCol w:w="2614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1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y in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2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Business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3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repreneurshi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4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agement Information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64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AIT205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base Management System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AIT206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uctured System Analysis &amp; Design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AIT207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Commerce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BAIT208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417" w:hRule="atLeast"/>
        </w:trPr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nday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MB-209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 Report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. Sc PHYSICS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>
          <w:trHeight w:val="38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2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1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Physics Laboratory 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:00 AM –11: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1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al Mechanics &amp; Statistical Mechan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1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al Phys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1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Electronics &amp; Microprocessor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1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magnetic Theo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2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-Electronics Laborato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:00 PM – 3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2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id State Phys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2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uclear Physics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2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um Mechan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2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er and OPTO-Electron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>
          <w:trHeight w:val="38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2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3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-Automic and Molecular Phys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11: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3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vanced Nuclear Physics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3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ssical Mechan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3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um Mechanics - 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3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odynam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>
          <w:trHeight w:val="38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4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um mechanics-I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4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io physics and electronics specia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4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pplication in physics-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Y-4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. Sc CHEMISTRY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1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y-Inorganic Chemist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1:00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1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c Chemistry-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1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rganic Chemistry-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1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Chemist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1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Chemist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2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y-Inorganic Chemist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02:00 PM – 3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2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c Chemistry-I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2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rganic Chemistry-I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2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Chemistry-I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2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io-organic Bio-Inorganic, and Bio-Physical Chemistry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3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y-Physical Chemist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1:00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3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c Chemistry-II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3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rganic Chemistry-II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3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al Chemistry-II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3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Chemist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 xml:space="preserve">th </w:t>
      </w:r>
      <w:r>
        <w:rPr>
          <w:b/>
          <w:sz w:val="32"/>
          <w:szCs w:val="20"/>
        </w:rPr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4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ciples of analytical Chemist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4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urface chemistry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4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 of material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CH-4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. Sc BIO CHEMISTRY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1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ysico-chemical Technique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1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zym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>
          <w:trHeight w:val="248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1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 Bi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1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molecules &amp; Enzym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1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 Biology &amp; Bioenerget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1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ochemical techniques, Statistics &amp; Thermodynam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2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bi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>
          <w:trHeight w:val="257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2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Biochemistry&amp; Biophys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MBC-2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biology &amp; Vir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2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lecular Bi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0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2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mun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2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mediary Metabolism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>
          <w:trHeight w:val="23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 3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Bi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3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nical Biochemistry &amp; Biophys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3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copy &amp; Spectroscop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3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techn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3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llular Signal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3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cal Biochemist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 xml:space="preserve">th </w:t>
      </w:r>
      <w:r>
        <w:rPr/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>
          <w:trHeight w:val="39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4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mental Biology and human genet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4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 informatics and computer bi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09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4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-I Plant bio-chemistry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t-II Neuro bio-chemist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4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ational technique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C-4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/Seminar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. Sc Mathematics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1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1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Analysis-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1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Analysis-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MSM - 14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Mathemat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1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tial Equations.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2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Analysi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2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Analysis - I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2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x Analysis - I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M - 24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ical Analysi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2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 Research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3</w:t>
      </w:r>
      <w:r>
        <w:rPr>
          <w:b/>
          <w:sz w:val="20"/>
          <w:szCs w:val="20"/>
          <w:vertAlign w:val="superscript"/>
        </w:rPr>
        <w:t xml:space="preserve">rd </w:t>
      </w:r>
      <w:r>
        <w:rPr>
          <w:b/>
          <w:sz w:val="20"/>
          <w:szCs w:val="20"/>
        </w:rPr>
        <w:t>Semest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3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3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asure theo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3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al analysi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SM - 34 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model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M - 3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– 1.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</w:rPr>
        <w:t>M. Sc VISUAL COMMUNICATION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-P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sion Production I –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-P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Graphics I -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age and Imagin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0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Design Theo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0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ics of Visual Communic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0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sion Production Indoor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-P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sion Production II –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-P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Graphics II -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0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Graphics Media Desig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0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ries of Visual Analysi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0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velopment Communic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0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formation and Communic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C-P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vision Production III –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VC-P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Graphics III - Lab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09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riting for the Medi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1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munication Research Methods/Applic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1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ntitative Media Analysis Tool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1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grated Marketing Communic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sz w:val="20"/>
          <w:szCs w:val="20"/>
        </w:rPr>
        <w:t>4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1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 and Art of Sound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1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Effects and Eth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VC 1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ship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VC 1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ct Work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</w:rPr>
        <w:t>M. Sc Computer Science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105P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OP using JAVA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106P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tructure using ‘C’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1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Mathemat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10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ect Oriented Programming with JAV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10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tructur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10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tructur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>
          <w:b/>
          <w:sz w:val="32"/>
          <w:szCs w:val="20"/>
        </w:rPr>
        <w:t xml:space="preserve"> Semester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205P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 &amp; DBMS Laborator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206P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 Internals &amp; Networking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2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&amp; Design of Algorithm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20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M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20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ux Internal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20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Network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 xml:space="preserve">rd </w:t>
      </w:r>
      <w:r>
        <w:rPr>
          <w:b/>
          <w:sz w:val="32"/>
          <w:szCs w:val="20"/>
        </w:rPr>
        <w:t>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30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engineer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30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ual technologie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11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30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graphics and visualiza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30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Min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CS305P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i pro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  <w:u w:val="single"/>
        </w:rPr>
      </w:pPr>
      <w:r>
        <w:rPr>
          <w:b/>
          <w:sz w:val="32"/>
          <w:szCs w:val="20"/>
          <w:u w:val="single"/>
        </w:rPr>
        <w:t>(Master of Law (LLM)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- 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Method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- 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Intellectual property and Patent Law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- 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of Plant Varieties and Farmer Right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- 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of copy Righ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- 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of Trade Marks &amp; Domain Name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- 6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of Design &amp; Integrated Circuit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- 7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of Trade Secret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- 8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Law and Societ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– 9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on geographical identification and traditional knowledg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– 10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w relating to bio-techn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– 1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technology law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M - 1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y transfer &amp;IPR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4"/>
          <w:szCs w:val="20"/>
          <w:u w:val="single"/>
        </w:rPr>
      </w:pPr>
      <w:r>
        <w:rPr>
          <w:b/>
          <w:sz w:val="34"/>
          <w:szCs w:val="20"/>
        </w:rPr>
        <w:t>M. Sc IT</w:t>
      </w:r>
    </w:p>
    <w:p>
      <w:pPr>
        <w:pStyle w:val="Normal"/>
        <w:shd w:fill="FFFFFF" w:val="clear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1</w:t>
      </w:r>
      <w:r>
        <w:rPr>
          <w:b/>
          <w:sz w:val="18"/>
          <w:szCs w:val="20"/>
          <w:vertAlign w:val="superscript"/>
        </w:rPr>
        <w:t>st</w:t>
      </w:r>
      <w:r>
        <w:rPr>
          <w:b/>
          <w:sz w:val="18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IT-P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8"/>
                <w:w w:val="115"/>
                <w:sz w:val="20"/>
                <w:szCs w:val="20"/>
              </w:rPr>
            </w:pPr>
            <w:r>
              <w:rPr>
                <w:spacing w:val="-8"/>
                <w:w w:val="115"/>
                <w:sz w:val="20"/>
                <w:szCs w:val="20"/>
              </w:rPr>
              <w:t xml:space="preserve">Advanced RDBMS (Lab),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8"/>
                <w:w w:val="115"/>
                <w:sz w:val="20"/>
                <w:szCs w:val="20"/>
              </w:rPr>
              <w:t xml:space="preserve">Computer Programming (lab) &amp; Algorithm Analysis and Design (Lab) 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1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15"/>
                <w:sz w:val="20"/>
                <w:szCs w:val="20"/>
              </w:rPr>
              <w:t>Computer Programm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1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w w:val="115"/>
                <w:sz w:val="20"/>
                <w:szCs w:val="20"/>
              </w:rPr>
              <w:t>Algorithm Analysis and Desig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1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15"/>
                <w:sz w:val="20"/>
                <w:szCs w:val="20"/>
              </w:rPr>
              <w:t>Discrete Mathematic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1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w w:val="115"/>
                <w:sz w:val="20"/>
                <w:szCs w:val="20"/>
              </w:rPr>
              <w:t>Advanced RDBM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>
          <w:b/>
          <w:sz w:val="32"/>
          <w:szCs w:val="20"/>
        </w:rPr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L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-13" w:hanging="10"/>
              <w:rPr/>
            </w:pPr>
            <w:r>
              <w:rPr>
                <w:sz w:val="20"/>
                <w:szCs w:val="20"/>
              </w:rPr>
              <w:t>Advanced Java (Lab), OOAD and UML (Lab)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02.00 PM - 03.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2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Quality and Test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2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Communication Network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2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OAD and UML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2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anced Jav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25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 Architectur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3</w:t>
      </w:r>
      <w:r>
        <w:rPr>
          <w:b/>
          <w:sz w:val="32"/>
          <w:szCs w:val="20"/>
          <w:vertAlign w:val="superscript"/>
        </w:rPr>
        <w:t>rd</w:t>
      </w:r>
      <w:r>
        <w:rPr/>
        <w:t xml:space="preserve"> Semester</w:t>
      </w:r>
    </w:p>
    <w:tbl>
      <w:tblPr>
        <w:tblW w:w="1108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36"/>
        <w:gridCol w:w="1418"/>
        <w:gridCol w:w="4139"/>
        <w:gridCol w:w="2713"/>
      </w:tblGrid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3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Management and Plann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3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ent Server Comput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81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3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 Time System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3E3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rn Recognition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3E3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Comput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 3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29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bmission at respective study centre Synopsi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4</w:t>
      </w:r>
      <w:r>
        <w:rPr>
          <w:b/>
          <w:sz w:val="32"/>
          <w:szCs w:val="20"/>
          <w:vertAlign w:val="superscript"/>
        </w:rPr>
        <w:t>th</w:t>
      </w:r>
      <w:r>
        <w:rPr/>
        <w:t xml:space="preserve"> Semester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36"/>
        <w:gridCol w:w="1418"/>
        <w:gridCol w:w="4139"/>
        <w:gridCol w:w="2713"/>
      </w:tblGrid>
      <w:tr>
        <w:trPr>
          <w:trHeight w:val="356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41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Net Techn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42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nent Technology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240" w:hRule="atLeast"/>
        </w:trPr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4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SI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4E33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ficial Intelligenc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4E3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age Processing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02/2014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S 44</w:t>
            </w:r>
          </w:p>
        </w:tc>
        <w:tc>
          <w:tcPr>
            <w:tcW w:w="4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629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Submission at respective study centre Synopsis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onwards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br w:type="page"/>
      </w:r>
      <w:r>
        <w:rPr>
          <w:b/>
          <w:sz w:val="32"/>
          <w:szCs w:val="20"/>
        </w:rPr>
        <w:t xml:space="preserve">M.COM Computer Application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2006"/>
        <w:gridCol w:w="4324"/>
        <w:gridCol w:w="2228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CO-1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Contenttabletext"/>
                <w:sz w:val="20"/>
                <w:szCs w:val="20"/>
              </w:rPr>
              <w:t>Computer Applications Practicals I –MS Office,&amp; Tally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to 11.00 a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CO-1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Contenttabletext"/>
                <w:sz w:val="20"/>
                <w:szCs w:val="20"/>
              </w:rPr>
              <w:t>Principles of Managemen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CO-1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Contenttabletext"/>
                <w:sz w:val="20"/>
                <w:szCs w:val="20"/>
              </w:rPr>
              <w:t>Business Policy and Environmen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CO-1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Contenttabletext"/>
                <w:sz w:val="20"/>
                <w:szCs w:val="20"/>
              </w:rPr>
              <w:t>Accounting-Theory and Practic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2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CO-1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Contenttabletext"/>
                <w:sz w:val="20"/>
                <w:szCs w:val="20"/>
              </w:rPr>
              <w:t>E-Commerc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CO-1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rStyle w:val="Contenttabletext"/>
                <w:sz w:val="20"/>
                <w:szCs w:val="20"/>
              </w:rPr>
              <w:t>Database Management System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M.COM Computer Application 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2006"/>
        <w:gridCol w:w="4324"/>
        <w:gridCol w:w="2228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O-26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puter Applications Practicals II (VB &amp; E-Commerc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1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O-2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ancial Managemen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O-2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strial Relation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O-2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ur Legisla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2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O-2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sational Behaviour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O-2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ual Basic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.A. Social Work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2006"/>
        <w:gridCol w:w="4324"/>
        <w:gridCol w:w="2228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9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SW-1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vidual and Society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W-1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man Growth and Developmen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W-1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and Philosophy of  Social Work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2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W-1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Problems and Welfare Service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53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W-1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 With Individuals and Families             (Social Casework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.A. EDUCATION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2006"/>
        <w:gridCol w:w="4324"/>
        <w:gridCol w:w="2228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>
          <w:trHeight w:val="291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-11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osophical Foundation of Educa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-12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logical Foundations of Educa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-13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sychological Foundations of Educa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2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-14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Methods in Educa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6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-15</w:t>
            </w:r>
          </w:p>
        </w:tc>
        <w:tc>
          <w:tcPr>
            <w:tcW w:w="4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thods of Data Analysis in Educa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453" w:leader="none"/>
        </w:tabs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. Sc. Statistics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1538"/>
        <w:gridCol w:w="4590"/>
        <w:gridCol w:w="243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S -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stical Quality Managemen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S -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erations Research - 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S -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ear Model &amp; Design of Experiments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S -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stical Inference - I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S -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bability Theor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M. Sc. Psychology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1538"/>
        <w:gridCol w:w="4590"/>
        <w:gridCol w:w="243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PS -15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perimental  </w:t>
            </w:r>
            <w:r>
              <w:rPr/>
              <w:t>Psychology Practical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 -1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vanced General </w:t>
            </w:r>
            <w:r>
              <w:rPr>
                <w:sz w:val="20"/>
                <w:szCs w:val="20"/>
              </w:rPr>
              <w:t>Psycholog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 -1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fe Span </w:t>
            </w:r>
            <w:r>
              <w:rPr>
                <w:sz w:val="20"/>
                <w:szCs w:val="20"/>
              </w:rPr>
              <w:t>Psycholog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 -1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Methodolog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PS -14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dvanced Social </w:t>
            </w:r>
            <w:r>
              <w:rPr>
                <w:sz w:val="20"/>
                <w:szCs w:val="20"/>
              </w:rPr>
              <w:t>Psychology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B.Sc (PCM) (Physics, Chemistry, Mathematics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7"/>
        <w:gridCol w:w="2816"/>
        <w:gridCol w:w="3401"/>
        <w:gridCol w:w="2340"/>
      </w:tblGrid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 P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al Physics/Lab-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 PI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rganic Chemistry I/Lab-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 – 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 – 3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KA01/LTA01/LTE01/LHI01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-1  </w:t>
            </w:r>
            <w:r>
              <w:rPr>
                <w:b/>
                <w:sz w:val="20"/>
                <w:szCs w:val="20"/>
              </w:rPr>
              <w:t>(KANNADA TMAIL /TELUGU/HIND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 – 4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mal  Phys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 – 5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rganic Chemistry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 – 6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cul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.Sc (PCM) (Physics, Chemistry, Mathematics)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>
          <w:b/>
          <w:sz w:val="32"/>
          <w:szCs w:val="20"/>
        </w:rPr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77"/>
        <w:gridCol w:w="2816"/>
        <w:gridCol w:w="3401"/>
        <w:gridCol w:w="2340"/>
      </w:tblGrid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 PIII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ity,Basic Electronics EM Waves &amp; Optics/Lab-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 PIV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c Chemistry I/Lab-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8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s of  Computer Applic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9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KA02/LTA02/LTE02/LHI02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-2  </w:t>
            </w:r>
            <w:r>
              <w:rPr>
                <w:b/>
                <w:sz w:val="20"/>
                <w:szCs w:val="20"/>
              </w:rPr>
              <w:t>(KANNADA TMAIL /TELUGU/HIND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10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ctricity,Basic Electronics EM Waves &amp; Opt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11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c Chemistry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CM12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ist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.sc (CBZ) (Chemistry, Botany, Zoology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2816"/>
        <w:gridCol w:w="3402"/>
        <w:gridCol w:w="234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 P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rganic Chemistry I/Lab-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0 AM - 11.00 A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 P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ae, Fungi, Bryophytes And Pteridophytes/Lab-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0 AM - 12.00 A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 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 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KA01/LTA01/LTE01/LHI0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-1  </w:t>
            </w:r>
            <w:r>
              <w:rPr>
                <w:b/>
                <w:sz w:val="20"/>
                <w:szCs w:val="20"/>
              </w:rPr>
              <w:t>(KANNADA TMAIL /TELUGU/HIND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 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organic Chemistry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 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ae, Fungi, Bryophytes And Pteridophyte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 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vertabra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.sc (CBZ) (Chemistry, Botany, Zoology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2816"/>
        <w:gridCol w:w="3402"/>
        <w:gridCol w:w="234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 PII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c Chemistry I/Lab-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2.00 PM - 3.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 PIV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a logy, Mycology, Bacteriology virology &amp; Plant Pathology/Lab-I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0" w:hanging="0"/>
              <w:rPr/>
            </w:pPr>
            <w:r>
              <w:rPr>
                <w:sz w:val="20"/>
                <w:szCs w:val="20"/>
              </w:rPr>
              <w:t>3.00 PM - 4.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mentals of  Computer Applicat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ematic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KA02/LTA02/LTE02/LHI02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-2  </w:t>
            </w:r>
            <w:r>
              <w:rPr>
                <w:b/>
                <w:sz w:val="20"/>
                <w:szCs w:val="20"/>
              </w:rPr>
              <w:t>(KANNADA TMAIL /TELUGU/HINDI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ganic Chemictry I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a logy, Mycology, Bacteriology virology &amp; Plant Pathology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BZ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rdat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.COM Computer Application (Regulation I, II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Year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2816"/>
        <w:gridCol w:w="3042"/>
        <w:gridCol w:w="270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A-02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s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A-03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KA01/LTA01/LTE01/LHI01)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-1  </w:t>
            </w:r>
            <w:r>
              <w:rPr>
                <w:b/>
                <w:sz w:val="20"/>
                <w:szCs w:val="20"/>
              </w:rPr>
              <w:t>(KANNADA TMAIL /TELUGU/HINDI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2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A-04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iness Organization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&amp; Managemen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A-05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nciples of Financial Accounting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5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A-0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agerial Economic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5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P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Preparatory Program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.COM Computer Application (Regulation I, II)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2816"/>
        <w:gridCol w:w="3042"/>
        <w:gridCol w:w="270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A 09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Mathematics &amp; Statistic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A 07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vironmental Studi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A 08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Communication &amp; Office Method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32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A 10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eting &amp; Salesmanship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A 11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vance Financial Accountin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  <w:tr>
        <w:trPr>
          <w:trHeight w:val="5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OA-06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nagerial Economic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:00 PM – 5 :00 PM</w:t>
            </w:r>
          </w:p>
        </w:tc>
      </w:tr>
    </w:tbl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A Public Administration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st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1538"/>
        <w:gridCol w:w="4230"/>
        <w:gridCol w:w="279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PA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s-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PA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KA01/LTA01/LTE01/LHI01)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-1  </w:t>
            </w:r>
            <w:r>
              <w:rPr>
                <w:b/>
                <w:sz w:val="20"/>
                <w:szCs w:val="20"/>
              </w:rPr>
              <w:t>(KANNADA TMAIL /TELUGU/HINDI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PA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Public Administ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PA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Government and Administ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BPA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olice Administ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26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P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Preparatory Programm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.A Public Administration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2</w:t>
      </w:r>
      <w:r>
        <w:rPr>
          <w:b/>
          <w:sz w:val="32"/>
          <w:szCs w:val="20"/>
          <w:vertAlign w:val="superscript"/>
        </w:rPr>
        <w:t>nd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1538"/>
        <w:gridCol w:w="4230"/>
        <w:gridCol w:w="279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PA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s-I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 :00 PM</w:t>
            </w:r>
          </w:p>
        </w:tc>
      </w:tr>
      <w:tr>
        <w:trPr>
          <w:trHeight w:val="246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A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ironmental Studi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A0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ministrative Though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A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 of Computers Applic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A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inciples Of Managemen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A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dian Government &amp; </w:t>
            </w:r>
            <w:r>
              <w:rPr>
                <w:sz w:val="20"/>
                <w:szCs w:val="20"/>
              </w:rPr>
              <w:t>Administration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 PM – 5 :00 PM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.A. ENGLISH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1538"/>
        <w:gridCol w:w="4320"/>
        <w:gridCol w:w="270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-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-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KA01/LTA01/LTE01/LHI01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-1  </w:t>
            </w:r>
            <w:r>
              <w:rPr>
                <w:b/>
                <w:sz w:val="20"/>
                <w:szCs w:val="20"/>
              </w:rPr>
              <w:t>(KANNADA TMAIL /TELUGU/HINDI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-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an Writing in English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 -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dern English Grammar and Usag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Preparatory Program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.A. HISTORY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1538"/>
        <w:gridCol w:w="4320"/>
        <w:gridCol w:w="270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 -0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 -0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KA01/LTA01/LTE01/LHI01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-1  </w:t>
            </w:r>
            <w:r>
              <w:rPr>
                <w:b/>
                <w:sz w:val="20"/>
                <w:szCs w:val="20"/>
              </w:rPr>
              <w:t>(KANNADA TMAIL /TELUGU/HINDI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 -0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 of India up to 1526 A.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 -0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urism Perspectiv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P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Preparatory Programm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.A. SOCIAL WORK</w:t>
      </w:r>
    </w:p>
    <w:p>
      <w:pPr>
        <w:pStyle w:val="Normal"/>
        <w:shd w:fill="FFFFFF" w:val="clear"/>
        <w:jc w:val="center"/>
        <w:rPr/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/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1538"/>
        <w:gridCol w:w="4320"/>
        <w:gridCol w:w="270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W - 1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-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W - 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KA01/LTA01/LTE01/LHI01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-1  </w:t>
            </w:r>
            <w:r>
              <w:rPr>
                <w:b/>
                <w:sz w:val="20"/>
                <w:szCs w:val="20"/>
              </w:rPr>
              <w:t>(KANNADA TMAIL /TELUGU/HINDI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W - 1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roduction to Social Work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47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W - 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Work With Elderly and Challenged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52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W - 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Work With Woman And Childr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343" w:hRule="atLeast"/>
        </w:trPr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Preparatory Program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.A. ECONOMICS</w:t>
      </w:r>
    </w:p>
    <w:p>
      <w:pPr>
        <w:pStyle w:val="Normal"/>
        <w:shd w:fill="FFFFFF" w:val="clear"/>
        <w:jc w:val="center"/>
        <w:rPr>
          <w:sz w:val="32"/>
          <w:szCs w:val="20"/>
        </w:rPr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1538"/>
        <w:gridCol w:w="4860"/>
        <w:gridCol w:w="216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-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KA01/LTA01/LTE01/LHI01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-1  </w:t>
            </w:r>
            <w:r>
              <w:rPr>
                <w:b/>
                <w:sz w:val="20"/>
                <w:szCs w:val="20"/>
              </w:rPr>
              <w:t>(KANNADA TMAIL /TELUGU/HIND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-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 Econom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 -0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ro Econom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P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helor of Preparatory Programm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B.A. POLITICAL SCIENCE</w:t>
      </w:r>
    </w:p>
    <w:p>
      <w:pPr>
        <w:pStyle w:val="Normal"/>
        <w:shd w:fill="FFFFFF" w:val="clear"/>
        <w:jc w:val="center"/>
        <w:rPr>
          <w:sz w:val="32"/>
          <w:szCs w:val="20"/>
        </w:rPr>
      </w:pPr>
      <w:r>
        <w:rPr>
          <w:b/>
          <w:sz w:val="32"/>
          <w:szCs w:val="20"/>
        </w:rPr>
        <w:t>1</w:t>
      </w:r>
      <w:r>
        <w:rPr>
          <w:b/>
          <w:sz w:val="32"/>
          <w:szCs w:val="20"/>
          <w:vertAlign w:val="superscript"/>
        </w:rPr>
        <w:t>ST</w:t>
      </w:r>
      <w:r>
        <w:rPr>
          <w:b/>
          <w:sz w:val="32"/>
          <w:szCs w:val="20"/>
        </w:rPr>
        <w:t xml:space="preserve"> Year</w:t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1538"/>
        <w:gridCol w:w="4860"/>
        <w:gridCol w:w="216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S-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 Communication -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S-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dian Constitution and Ethic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LKA01/LTA01/LTE01/LHI01)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uage -1  </w:t>
            </w:r>
            <w:r>
              <w:rPr>
                <w:b/>
                <w:sz w:val="20"/>
                <w:szCs w:val="20"/>
              </w:rPr>
              <w:t>(KANNADA TMAIL /TELUGU/HINDI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S-0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inciple of  Public Administration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PS-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ical Theor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Bridge Course 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2168"/>
        <w:gridCol w:w="4230"/>
        <w:gridCol w:w="2160"/>
      </w:tblGrid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G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HI/BSK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i/Sanskri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KA/BTA/BTE/BMR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nada/Tamil/Telugu/Marath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C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S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al Scienc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Degree Bridge Course </w:t>
      </w:r>
    </w:p>
    <w:p>
      <w:pPr>
        <w:pStyle w:val="Normal"/>
        <w:shd w:fill="FFFFFF" w:val="clea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11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77"/>
        <w:gridCol w:w="1538"/>
        <w:gridCol w:w="4050"/>
        <w:gridCol w:w="2970"/>
      </w:tblGrid>
      <w:tr>
        <w:trPr>
          <w:trHeight w:val="345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per Cod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ming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KA/DTA/DTE/DH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nada/Tamil/Telugu/ Hindi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glish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ysic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h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/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mistr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C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omputer Science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stor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graphy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ical Science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O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olog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01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nomic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siness Studies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n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O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ountanc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6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A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Entr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  <w:tr>
        <w:trPr>
          <w:trHeight w:val="84" w:hRule="atLeas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15/02/2014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turday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I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ology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AM – 1 :00 PM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82" w:footer="576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BenguiatGot Bk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7054850</wp:posOffset>
              </wp:positionH>
              <wp:positionV relativeFrom="paragraph">
                <wp:posOffset>4445</wp:posOffset>
              </wp:positionV>
              <wp:extent cx="232410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enguiatGot Bk BT;Arial" w:hAnsi="BenguiatGot Bk BT;Arial" w:cs="BenguiatGot Bk BT;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BenguiatGot Bk BT;Arial" w:ascii="BenguiatGot Bk BT;Arial" w:hAnsi="BenguiatGot Bk BT;Arial"/>
                              <w:b/>
                              <w:sz w:val="20"/>
                              <w:szCs w:val="20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BenguiatGot Bk BT;Arial" w:ascii="BenguiatGot Bk BT;Arial" w:hAnsi="BenguiatGot Bk BT;Arial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Arial" w:ascii="BenguiatGot Bk BT;Arial" w:hAnsi="BenguiatGot Bk B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Arial" w:ascii="BenguiatGot Bk BT;Arial" w:hAnsi="BenguiatGot Bk B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Arial" w:ascii="BenguiatGot Bk BT;Arial" w:hAnsi="BenguiatGot Bk BT;Arial"/>
                            </w:rPr>
                            <w:t>6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BenguiatGot Bk BT;Arial" w:ascii="BenguiatGot Bk BT;Arial" w:hAnsi="BenguiatGot Bk BT;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enguiatGot Bk BT;Arial" w:ascii="BenguiatGot Bk BT;Arial" w:hAnsi="BenguiatGot Bk BT;Arial"/>
                              <w:b/>
                              <w:sz w:val="20"/>
                              <w:szCs w:val="20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3.65pt;mso-wrap-distance-left:0pt;mso-wrap-distance-right:0pt;mso-wrap-distance-top:0pt;mso-wrap-distance-bottom:0pt;margin-top:0.35pt;mso-position-vertical-relative:text;margin-left:555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enguiatGot Bk BT;Arial" w:hAnsi="BenguiatGot Bk BT;Arial" w:cs="BenguiatGot Bk BT;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BenguiatGot Bk BT;Arial" w:ascii="BenguiatGot Bk BT;Arial" w:hAnsi="BenguiatGot Bk BT;Arial"/>
                        <w:b/>
                        <w:sz w:val="20"/>
                        <w:szCs w:val="20"/>
                      </w:rPr>
                      <w:t>(</w:t>
                    </w:r>
                    <w:r>
                      <w:rPr>
                        <w:rStyle w:val="PageNumber"/>
                        <w:rFonts w:cs="BenguiatGot Bk BT;Arial" w:ascii="BenguiatGot Bk BT;Arial" w:hAnsi="BenguiatGot Bk BT;Arial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Arial" w:ascii="BenguiatGot Bk BT;Arial" w:hAnsi="BenguiatGot Bk B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Arial" w:ascii="BenguiatGot Bk BT;Arial" w:hAnsi="BenguiatGot Bk BT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Arial" w:ascii="BenguiatGot Bk BT;Arial" w:hAnsi="BenguiatGot Bk BT;Arial"/>
                      </w:rPr>
                      <w:t>68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  <w:rFonts w:cs="BenguiatGot Bk BT;Arial" w:ascii="BenguiatGot Bk BT;Arial" w:hAnsi="BenguiatGot Bk BT;Arial"/>
                      </w:rPr>
                      <w:fldChar w:fldCharType="end"/>
                    </w:r>
                    <w:r>
                      <w:rPr>
                        <w:rStyle w:val="PageNumber"/>
                        <w:rFonts w:cs="BenguiatGot Bk BT;Arial" w:ascii="BenguiatGot Bk BT;Arial" w:hAnsi="BenguiatGot Bk BT;Arial"/>
                        <w:b/>
                        <w:sz w:val="20"/>
                        <w:szCs w:val="20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171" w:leader="none"/>
        <w:tab w:val="center" w:pos="4320" w:leader="none"/>
        <w:tab w:val="right" w:pos="8640" w:leader="none"/>
      </w:tabs>
      <w:rPr>
        <w:rFonts w:ascii="BenguiatGot Bk BT;Arial" w:hAnsi="BenguiatGot Bk BT;Arial" w:cs="BenguiatGot Bk BT;Arial"/>
        <w:b/>
        <w:b/>
        <w:i/>
        <w:i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column">
                <wp:posOffset>1270</wp:posOffset>
              </wp:positionH>
              <wp:positionV relativeFrom="paragraph">
                <wp:posOffset>-27305</wp:posOffset>
              </wp:positionV>
              <wp:extent cx="688721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2.15pt" to="542.3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enguiatGot Bk BT;Arial" w:ascii="BenguiatGot Bk BT;Arial" w:hAnsi="BenguiatGot Bk BT;Arial"/>
        <w:b/>
        <w:i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001" w:leader="none"/>
      </w:tabs>
      <w:spacing w:lineRule="atLeast" w:line="23"/>
      <w:ind w:hanging="180"/>
      <w:jc w:val="center"/>
      <w:rPr>
        <w:rFonts w:ascii="Bookman Old Style" w:hAnsi="Bookman Old Style" w:cs="Bookman Old Style"/>
        <w:b/>
        <w:b/>
        <w:sz w:val="28"/>
        <w:szCs w:val="36"/>
      </w:rPr>
    </w:pPr>
    <w: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-76200</wp:posOffset>
          </wp:positionH>
          <wp:positionV relativeFrom="paragraph">
            <wp:posOffset>42545</wp:posOffset>
          </wp:positionV>
          <wp:extent cx="747395" cy="914400"/>
          <wp:effectExtent l="0" t="0" r="0" b="0"/>
          <wp:wrapNone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473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8"/>
        <w:szCs w:val="36"/>
      </w:rPr>
      <w:t>KARNATAKA STATE OPEN UNIVERSITY</w:t>
    </w:r>
  </w:p>
  <w:p>
    <w:pPr>
      <w:pStyle w:val="Normal"/>
      <w:tabs>
        <w:tab w:val="clear" w:pos="720"/>
        <w:tab w:val="left" w:pos="2001" w:leader="none"/>
      </w:tabs>
      <w:spacing w:lineRule="atLeast" w:line="23"/>
      <w:ind w:hanging="180"/>
      <w:jc w:val="center"/>
      <w:rPr>
        <w:rFonts w:ascii="Bookman Old Style" w:hAnsi="Bookman Old Style" w:cs="Bookman Old Style"/>
        <w:b/>
        <w:b/>
        <w:sz w:val="20"/>
      </w:rPr>
    </w:pPr>
    <w:r>
      <w:rPr>
        <w:rFonts w:cs="Bookman Old Style" w:ascii="Bookman Old Style" w:hAnsi="Bookman Old Style"/>
        <w:b/>
        <w:sz w:val="20"/>
      </w:rPr>
      <w:t>MANSAGANGOTRI, MYSORE- 570 006</w:t>
    </w:r>
  </w:p>
  <w:p>
    <w:pPr>
      <w:pStyle w:val="Normal"/>
      <w:tabs>
        <w:tab w:val="clear" w:pos="720"/>
        <w:tab w:val="left" w:pos="2001" w:leader="none"/>
      </w:tabs>
      <w:spacing w:lineRule="atLeast" w:line="23"/>
      <w:ind w:hanging="180"/>
      <w:jc w:val="center"/>
      <w:rPr>
        <w:b/>
        <w:b/>
      </w:rPr>
    </w:pPr>
    <w:r>
      <w:rPr>
        <w:b/>
      </w:rPr>
      <w:t>BHARATH POSTGRADUATE COLLEGE</w:t>
    </w:r>
  </w:p>
  <w:p>
    <w:pPr>
      <w:pStyle w:val="Normal"/>
      <w:tabs>
        <w:tab w:val="clear" w:pos="720"/>
        <w:tab w:val="left" w:pos="2001" w:leader="none"/>
      </w:tabs>
      <w:spacing w:lineRule="atLeast" w:line="23"/>
      <w:ind w:hanging="180"/>
      <w:jc w:val="center"/>
      <w:rPr>
        <w:rFonts w:ascii="Bookman Old Style" w:hAnsi="Bookman Old Style" w:cs="Bookman Old Style"/>
        <w:b/>
        <w:b/>
        <w:sz w:val="20"/>
      </w:rPr>
    </w:pPr>
    <w:r>
      <w:rPr>
        <w:b/>
        <w:sz w:val="20"/>
      </w:rPr>
      <w:t>ACADEMIC COLLABORATIVE INSTITUTION</w:t>
    </w:r>
  </w:p>
  <w:p>
    <w:pPr>
      <w:pStyle w:val="Normal"/>
      <w:ind w:right="-450" w:hanging="0"/>
      <w:rPr/>
    </w:pPr>
    <w:r>
      <w:rPr>
        <w:rFonts w:eastAsia="Verdana" w:cs="Verdana" w:ascii="Verdana" w:hAnsi="Verdana"/>
        <w:b/>
        <w:szCs w:val="20"/>
      </w:rPr>
      <w:t xml:space="preserve">                                             </w:t>
    </w:r>
    <w:r>
      <w:rPr>
        <w:rFonts w:cs="Verdana" w:ascii="Verdana" w:hAnsi="Verdana"/>
        <w:b/>
        <w:szCs w:val="20"/>
      </w:rPr>
      <w:t>Examination JAN – 2014.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(WINTER 2011 BATCHES ONWARDS)</w:t>
    </w:r>
  </w:p>
  <w:p>
    <w:pPr>
      <w:pStyle w:val="Header"/>
      <w:jc w:val="center"/>
      <w:rPr>
        <w:rFonts w:ascii="Tahoma" w:hAnsi="Tahoma" w:cs="Tahoma"/>
        <w:b/>
        <w:b/>
        <w:sz w:val="22"/>
        <w:szCs w:val="20"/>
        <w:lang w:val="en-US" w:eastAsia="en-US"/>
      </w:rPr>
    </w:pPr>
    <w:r>
      <w:rPr>
        <w:rFonts w:cs="Tahoma" w:ascii="Tahoma" w:hAnsi="Tahoma"/>
        <w:b/>
        <w:sz w:val="2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-10160</wp:posOffset>
              </wp:positionH>
              <wp:positionV relativeFrom="paragraph">
                <wp:posOffset>44450</wp:posOffset>
              </wp:positionV>
              <wp:extent cx="688721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3.5pt" to="541.45pt,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ntenttabletext">
    <w:name w:val="content_table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firstLine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v">
    <w:name w:val="iv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spacing w:before="0" w:after="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52:00Z</dcterms:created>
  <dc:creator>ayu</dc:creator>
  <dc:description/>
  <dc:language>en-US</dc:language>
  <cp:lastModifiedBy>b1</cp:lastModifiedBy>
  <cp:lastPrinted>2013-11-25T16:19:00Z</cp:lastPrinted>
  <dcterms:modified xsi:type="dcterms:W3CDTF">2013-11-25T10:52:00Z</dcterms:modified>
  <cp:revision>2</cp:revision>
  <dc:subject/>
  <dc:title>EXAM TIME-TABLE FOR DECEMBER 2003</dc:title>
</cp:coreProperties>
</file>